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color w:val="FF0000"/>
        </w:rPr>
        <w:t>ПРАКТИКУМ    ЗДОРОВЬЯ    «</w:t>
      </w:r>
      <w:r>
        <w:rPr>
          <w:i/>
          <w:color w:val="FF0000"/>
        </w:rPr>
        <w:t>СТОП - СТРЕСС»</w:t>
      </w:r>
      <w:r>
        <w:rPr>
          <w:color w:val="FF0000"/>
        </w:rPr>
        <w:t xml:space="preserve"> </w:t>
      </w:r>
    </w:p>
    <w:p>
      <w:pPr>
        <w:pStyle w:val="Heading2"/>
        <w:spacing w:before="0" w:after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  <w:t>ПРАКТИКУМ  ЗДОРОВЬЯ   «СТОП- СТРЕСС»  восстанавливает  защитные  силы  организма,  омолаживает организм,  нормализует обменные  процессы,  способствует  снижению   веса,   восстанавливает  утраченную  гармонию  человека  и  окружающего  мир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 программы  «СТОП – СТРЕСС»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сжатые сроки снять страдания симптомокомплекса   хронического  стресса </w:t>
      </w:r>
      <w:r>
        <w:rPr/>
        <w:t xml:space="preserve"> </w:t>
      </w:r>
      <w:r>
        <w:rPr>
          <w:sz w:val="28"/>
          <w:szCs w:val="28"/>
        </w:rPr>
        <w:t>и  депрессии  с  жалобами</w:t>
      </w:r>
      <w:r>
        <w:rPr/>
        <w:t xml:space="preserve">  </w:t>
      </w:r>
      <w:r>
        <w:rPr>
          <w:sz w:val="28"/>
          <w:szCs w:val="28"/>
        </w:rPr>
        <w:t>на тревогу,  нарушение сна,  астению,  колебания  кровяного  давления,</w:t>
      </w:r>
      <w:r>
        <w:rPr/>
        <w:t xml:space="preserve"> </w:t>
      </w:r>
      <w:r>
        <w:rPr>
          <w:sz w:val="28"/>
          <w:szCs w:val="28"/>
        </w:rPr>
        <w:t xml:space="preserve">головные и  телесные боли,  общую разбитость, слабость  и  постоянное  чувство недомогания,  желудочно-кишечные нарушения,  потерю масса </w:t>
      </w:r>
      <w:r>
        <w:rPr/>
        <w:t xml:space="preserve"> </w:t>
      </w:r>
      <w:r>
        <w:rPr>
          <w:sz w:val="28"/>
          <w:szCs w:val="28"/>
        </w:rPr>
        <w:t>тела.</w:t>
      </w:r>
      <w:r>
        <w:rPr/>
        <w:t xml:space="preserve"> </w:t>
      </w:r>
      <w:r>
        <w:rPr>
          <w:sz w:val="28"/>
          <w:szCs w:val="28"/>
        </w:rPr>
        <w:t xml:space="preserve">Программа  проходит под контролем врача  и  позволит повысить адаптацию к внешним  воздействиям,  разорвать  порочный  круг  проблем,  улучшить  качество  жизни. Программа  показана  лицам молодого возраста  с  синдромом  «экзаменационного  стресса».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♦   </w:t>
      </w:r>
      <w:r>
        <w:rPr>
          <w:b/>
          <w:sz w:val="28"/>
          <w:szCs w:val="28"/>
        </w:rPr>
        <w:t>Продолжительность  программы  -   10  дней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ПЛЕКС   ВОССТАНОВИТЕЛЬНЫХ  МЕРОПРИЯТИЙ  ВКЛЮЧАЕ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ем и наблюдение врача, формирование практикума оздоровления и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Лечебная физкультура /Посещение тренажерного зала /Лечебная гимнастика в воде,  плавание  (бассейн)  -  ежедневно (30 мин.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ппаратный  массаж  (6 процедур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сещение  сауны  (2 посещения по 60 мин.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одолечение  (жемчужные  или  ароматические  ванны, циркулярный ду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одящий душ)  -  ежедневно (по показаниям 1-2 раза в день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ем  витаминных  сборов,  фиточая (ежедневно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сещение  мини – сауны  «Кедровая бочка»  (2 посещения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балансированное  питание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роматерапия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ем кислородных коктейлей (ежедне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ч    имеет право на корректировку состава и количества процедур в зависимости от возраста и состояния здоровья пациен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ОЧИСТИТЕЛЬНО  -  ОЗДОРОВИТЕЛЬНАЯ   ПРОГРАММА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Цель программы: </w:t>
      </w:r>
      <w:r>
        <w:rPr>
          <w:sz w:val="30"/>
          <w:szCs w:val="30"/>
        </w:rPr>
        <w:t>последовательное глубокое очищение организма от шлаков и токсинов, профилактика заболеваний, укрепление защитных сил и улучшение качества внутренней среды организма, предотвращение обострений хронических заболеваний, оптимизация процессов адаптации человека к воздействию  неблагоприятных факторов окружающей среды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должительность – 10 дне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Содержание программы:</w:t>
      </w:r>
      <w:r>
        <w:rPr>
          <w:sz w:val="30"/>
          <w:szCs w:val="30"/>
        </w:rPr>
        <w:t xml:space="preserve"> лечение проходит  под  контролем  врача  с  обязательным ведением карты контроля и оценкой эффективности леч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время лечение пациент получает информацию о причинах своего заболевания, возможных вариантах течения и осложнениях, о мерах их профилакти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лечебных процедур в процессе   проведения программ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Лечебная физкультура – ежедневно/Лечебная гимнастика в воде, плавание (бассейн) – ежедневно, 30 ми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Посещение сауны (2 посещения по 60 мин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Аппаратный массаж (5 процедур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Водолечение (жемчужные ванны, циркулярный душ, восходящий душ) – ежедневно  (по показаниям 1-2 раза в день).</w:t>
      </w:r>
    </w:p>
    <w:p>
      <w:pPr>
        <w:pStyle w:val="Normal"/>
        <w:rPr/>
      </w:pPr>
      <w:r>
        <w:rPr>
          <w:sz w:val="30"/>
          <w:szCs w:val="30"/>
        </w:rPr>
        <w:t>6.Сбалансированное питание (витаминный стол), разгрузочный дни (творожно - кефирный, яблочный, овощной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Прием витаминных сборов, фиточая, минеральные воды – ежеднев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Посещение  мини – сауны  «Кедровая  бочка» ( 2 посещения ).</w:t>
      </w:r>
    </w:p>
    <w:p>
      <w:pPr>
        <w:pStyle w:val="Normal"/>
        <w:rPr/>
      </w:pPr>
      <w:r>
        <w:rPr>
          <w:sz w:val="30"/>
          <w:szCs w:val="30"/>
        </w:rPr>
        <w:t>10.Ароматерап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Посещение тренажерного зала (по желанию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 Прием кислородных коктейлей (ежеднев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рач имеет право на корректировку состава и количества процедур в зависимости от возраста и состояния здоровья пациента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Программа «Оздоровление лиц с избыточным весом»</w:t>
      </w:r>
    </w:p>
    <w:p>
      <w:pPr>
        <w:pStyle w:val="Normal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Цель программы: </w:t>
      </w:r>
      <w:r>
        <w:rPr>
          <w:sz w:val="30"/>
          <w:szCs w:val="30"/>
        </w:rPr>
        <w:t>достижение пациентами оптимального снижения массы тела, профилактика заболеваний, укрепление защитных сил и улучшение качества внутренней среды организма, предотвращение обострений хронических заболеваний, оптимизация процессов адаптации человека к воздействию неблагоприятных факторов окружающей среды.</w:t>
      </w:r>
    </w:p>
    <w:p>
      <w:pPr>
        <w:pStyle w:val="Normal"/>
        <w:rPr/>
      </w:pPr>
      <w:r>
        <w:rPr>
          <w:b/>
          <w:sz w:val="30"/>
          <w:szCs w:val="30"/>
        </w:rPr>
        <w:t>Продолжительность  программы  – 10 дне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Содержание программы:</w:t>
      </w:r>
      <w:r>
        <w:rPr>
          <w:sz w:val="30"/>
          <w:szCs w:val="30"/>
        </w:rPr>
        <w:t xml:space="preserve"> лечение проходит под контролем врача с обязательным ведением карты контроля и оценкой эффективности леч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время лечение пациент получает информацию о причинах своего заболевания, возможных вариантах течения и осложнениях, о мерах их профилакти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лечебных процедур в процесс проведения программ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Лечебная физкультура/ Посещение тренажерного зала/Лечебная гимнастика в воде, плавание (бассейн) – ежедневно (30 минут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Посещение сауны (2 посещения  по  60 мин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Аппаратный массаж (5 процедур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Миостимуляция (10 процедур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Водолечение (жемчужные ванны, циркулярный душ, восходящий душ) – ежедневно  (по показаниям  1-2 раза в день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Мини-парная «Кедровая бочка» (по показаниям – 2 раза)</w:t>
      </w:r>
    </w:p>
    <w:p>
      <w:pPr>
        <w:pStyle w:val="Normal"/>
        <w:rPr/>
      </w:pPr>
      <w:r>
        <w:rPr>
          <w:sz w:val="30"/>
          <w:szCs w:val="30"/>
        </w:rPr>
        <w:t>7.Сбалансированное питание (витаминный стол), разгрузочный дни (творожно - кефирный, яблочный, овощной).</w:t>
      </w:r>
    </w:p>
    <w:p>
      <w:pPr>
        <w:pStyle w:val="Normal"/>
        <w:rPr/>
      </w:pPr>
      <w:r>
        <w:rPr>
          <w:sz w:val="30"/>
          <w:szCs w:val="30"/>
        </w:rPr>
        <w:t>8.Прием витаминных сборов, фиточая,  минеральные воды – ежеднев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Ароматерап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Прием кислородного коктейля - ежеднев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рач имеет право на корректировку состава и количества процедур в зависимости от возраста и состояния здоровья пациента.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филакторий  «Морозовский», Нижегородская обл., село Морозовка, Арзамасский р-н</w:t>
    </w:r>
  </w:p>
  <w:p>
    <w:pPr>
      <w:pStyle w:val="Header"/>
      <w:jc w:val="right"/>
      <w:rPr/>
    </w:pPr>
    <w:r>
      <w:rPr>
        <w:rStyle w:val="StrongEmphasis"/>
        <w:color w:val="000000"/>
        <w:sz w:val="20"/>
        <w:szCs w:val="20"/>
      </w:rPr>
      <w:t>Отдел бронирования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8 (902) 331-70-74</w:t>
    </w:r>
    <w:r>
      <w:rPr>
        <w:color w:val="000000"/>
        <w:sz w:val="20"/>
        <w:szCs w:val="20"/>
      </w:rPr>
      <w:br/>
    </w:r>
    <w:r>
      <w:rPr>
        <w:rStyle w:val="StrongEmphasis"/>
        <w:color w:val="000000"/>
        <w:sz w:val="20"/>
        <w:szCs w:val="20"/>
      </w:rPr>
      <w:t>E-mail:</w:t>
    </w:r>
    <w:r>
      <w:rPr>
        <w:rStyle w:val="Appleconvertedspace"/>
        <w:color w:val="000000"/>
        <w:sz w:val="20"/>
        <w:szCs w:val="20"/>
      </w:rPr>
      <w:t> </w:t>
    </w:r>
    <w:r>
      <w:rPr>
        <w:rStyle w:val="StrongEmphasis"/>
        <w:color w:val="0000FF"/>
        <w:sz w:val="20"/>
        <w:szCs w:val="20"/>
        <w:u w:val="single"/>
      </w:rPr>
      <w:t>nashvek@bk.ru</w:t>
    </w:r>
    <w:r>
      <w:rPr>
        <w:color w:val="000000"/>
        <w:sz w:val="20"/>
        <w:szCs w:val="20"/>
      </w:rPr>
      <w:br/>
    </w:r>
    <w:r>
      <w:rPr>
        <w:rStyle w:val="StrongEmphasis"/>
        <w:color w:val="000000"/>
        <w:sz w:val="20"/>
        <w:szCs w:val="20"/>
      </w:rPr>
      <w:t>Режим работы:</w:t>
    </w:r>
    <w:r>
      <w:rPr>
        <w:rStyle w:val="Appleconvertedspace"/>
        <w:color w:val="000000"/>
        <w:sz w:val="20"/>
        <w:szCs w:val="20"/>
      </w:rPr>
      <w:t> </w:t>
    </w:r>
    <w:r>
      <w:rPr>
        <w:color w:val="000000"/>
        <w:sz w:val="20"/>
        <w:szCs w:val="20"/>
      </w:rPr>
      <w:t>пн-пт с 09-00 до 19-00, сб с 10-00 до 15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8:00Z</dcterms:created>
  <dc:creator>днс</dc:creator>
  <dc:description/>
  <dc:language>en-US</dc:language>
  <cp:lastModifiedBy>днс</cp:lastModifiedBy>
  <dcterms:modified xsi:type="dcterms:W3CDTF">2016-10-14T12:18:00Z</dcterms:modified>
  <cp:revision>1</cp:revision>
  <dc:subject/>
  <dc:title/>
</cp:coreProperties>
</file>