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270"/>
        <w:outlineLvl w:val="0"/>
        <w:rPr>
          <w:rFonts w:ascii="Tahoma" w:hAnsi="Tahoma" w:eastAsia="Times New Roman" w:cs="Tahom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7"/>
          <w:szCs w:val="27"/>
          <w:lang w:eastAsia="ru-RU"/>
        </w:rPr>
        <w:t>Массаж</w:t>
      </w:r>
    </w:p>
    <w:p>
      <w:pPr>
        <w:pStyle w:val="Normal"/>
        <w:shd w:fill="FFFFFF" w:val="clear"/>
        <w:spacing w:lineRule="atLeast" w:line="330" w:before="0" w:after="270"/>
        <w:rPr/>
      </w:pPr>
      <w:r>
        <w:rPr/>
        <w:t> </w:t>
      </w:r>
      <w:r>
        <w:rPr/>
        <w:t>К Вашим услугам профессиональный массажист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1426"/>
        <w:gridCol w:w="4072"/>
      </w:tblGrid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8C1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ассаж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8C1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сеанса, мин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8C1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сеанса, руб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один из самых эффективных методов лечения различных заболеваний, травм, восстановления после оперативного вмешательства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(cпина, шея, грудь, живот, ноги, руки, волосистая часть голов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е конечно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е конечно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+ шейно-воротниковая област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гиенически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активное средство для профилактики заболеваний и сохранения работоспособност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– (спина, шея, грудь, живот, руки, ног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ой обла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е конечно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е конечно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используется для нормализации состояния перед и после физических и психоэмоциональных нагрузок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– спина, шея, грудь, живот, руки, ноги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целлюлит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именяется для устранения дефектов кожи («апельсиновой корки»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ра, ноги, живот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ффективное средство для своевременной коррекции дефектов развития у детей раннего возраста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ривошее, дисплазии и пр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пр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ралич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один из методов восстановления подвижности мышц, улучшения крово- и лимфообращения, восстановления чувствительност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еч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одна из разновидностей лечебного массажа, когда расслабляющее или стимулирующее воздействие производится на отдельные биологические точк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рименяется для устранения дефектов кожи («апельсиновой корки»). Производство Франция.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с термоактивный для похудения «Горячий шоколад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с термоактивный для похуден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с термоактивный самонагревающийс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лабляющий массаж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ски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истема воздействия на организм, ведущая к внутренней гармонии, а значит, к здоровью.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ский слим - массаж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ский массаж для похудения.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часть спины, ягодицы, ноги, живот, руки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ов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омогает при целлюлите, улучшает кровообращение в глубоких и средних слоях кожи, а также мышечных тканях.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она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массаж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й метод восстановления и профилактики различных заболе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(cпина, шея, грудь, живот, ноги, руки, волосистая часть голов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е конечно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е конечност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+ шейно-воротниковая област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Дарина</dc:creator>
  <dc:description/>
  <dc:language>en-US</dc:language>
  <cp:lastModifiedBy>Дарина</cp:lastModifiedBy>
  <dcterms:modified xsi:type="dcterms:W3CDTF">2014-08-28T09:10:00Z</dcterms:modified>
  <cp:revision>1</cp:revision>
  <dc:subject/>
  <dc:title/>
</cp:coreProperties>
</file>