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/>
          <w:b/>
          <w:bCs/>
          <w:kern w:val="0"/>
          <w:sz w:val="18"/>
          <w:szCs w:val="18"/>
          <w:lang w:eastAsia="ru-RU" w:bidi="ar-SA"/>
        </w:rPr>
        <w:t>Новый год 2023-2024 года*</w:t>
        <w:br/>
      </w:r>
      <w:r>
        <w:rPr/>
        <w:t> 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1"/>
        <w:gridCol w:w="613"/>
        <w:gridCol w:w="1224"/>
        <w:gridCol w:w="1010"/>
        <w:gridCol w:w="676"/>
        <w:gridCol w:w="606"/>
        <w:gridCol w:w="1179"/>
        <w:gridCol w:w="1010"/>
        <w:gridCol w:w="677"/>
      </w:tblGrid>
      <w:tr>
        <w:trPr/>
        <w:tc>
          <w:tcPr>
            <w:tcW w:w="34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1868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FFFFFF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FFFFFF"/>
                <w:kern w:val="0"/>
                <w:sz w:val="18"/>
                <w:szCs w:val="18"/>
                <w:lang w:eastAsia="ru-RU" w:bidi="ar-SA"/>
              </w:rPr>
              <w:t>Категория номера</w:t>
            </w:r>
          </w:p>
        </w:tc>
        <w:tc>
          <w:tcPr>
            <w:tcW w:w="35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1868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FFFFFF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FFFFFF"/>
                <w:kern w:val="0"/>
                <w:sz w:val="18"/>
                <w:szCs w:val="18"/>
                <w:lang w:eastAsia="ru-RU" w:bidi="ar-SA"/>
              </w:rPr>
              <w:br/>
              <w:t>"Новогодний" с 30.12.2023(заезд 13.00) по 02.01.2024 (выезд 11.00)</w:t>
            </w:r>
          </w:p>
        </w:tc>
        <w:tc>
          <w:tcPr>
            <w:tcW w:w="347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1868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FFFFFF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FFFFFF"/>
                <w:kern w:val="0"/>
                <w:sz w:val="18"/>
                <w:szCs w:val="18"/>
                <w:lang w:eastAsia="ru-RU" w:bidi="ar-SA"/>
              </w:rPr>
              <w:t>"Новогодний" с 31.12.2023(заезд 13.00) по 02.01.2024 (выезд 11.00)</w:t>
            </w:r>
          </w:p>
        </w:tc>
      </w:tr>
      <w:tr>
        <w:trPr/>
        <w:tc>
          <w:tcPr>
            <w:tcW w:w="3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1868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FFFFFF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FFFFFF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1868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FFFFFF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FFFFFF"/>
                <w:kern w:val="0"/>
                <w:sz w:val="18"/>
                <w:szCs w:val="18"/>
                <w:lang w:eastAsia="ru-RU" w:bidi="ar-SA"/>
              </w:rPr>
              <w:t>Место в номере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1868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FFFFFF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FFFFFF"/>
                <w:kern w:val="0"/>
                <w:sz w:val="18"/>
                <w:szCs w:val="18"/>
                <w:lang w:eastAsia="ru-RU" w:bidi="ar-SA"/>
              </w:rPr>
              <w:t>раннее бронирование 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1868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FFFFFF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FFFFFF"/>
                <w:kern w:val="0"/>
                <w:sz w:val="18"/>
                <w:szCs w:val="18"/>
                <w:lang w:eastAsia="ru-RU" w:bidi="ar-SA"/>
              </w:rPr>
              <w:t>Основное место ребенок/доп место взрослые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1868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FFFFFF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FFFFFF"/>
                <w:kern w:val="0"/>
                <w:sz w:val="18"/>
                <w:szCs w:val="18"/>
                <w:lang w:eastAsia="ru-RU" w:bidi="ar-SA"/>
              </w:rPr>
              <w:t>Доп место ребенок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1868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FFFFFF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FFFFFF"/>
                <w:kern w:val="0"/>
                <w:sz w:val="18"/>
                <w:szCs w:val="18"/>
                <w:lang w:eastAsia="ru-RU" w:bidi="ar-SA"/>
              </w:rPr>
              <w:t>Место в номере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1868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FFFFFF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FFFFFF"/>
                <w:kern w:val="0"/>
                <w:sz w:val="18"/>
                <w:szCs w:val="18"/>
                <w:lang w:eastAsia="ru-RU" w:bidi="ar-SA"/>
              </w:rPr>
              <w:t>раннее бронирование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1868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FFFFFF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FFFFFF"/>
                <w:kern w:val="0"/>
                <w:sz w:val="18"/>
                <w:szCs w:val="18"/>
                <w:lang w:eastAsia="ru-RU" w:bidi="ar-SA"/>
              </w:rPr>
              <w:t>Основное место ребенок/доп место взрослые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1868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FFFFFF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FFFFFF"/>
                <w:kern w:val="0"/>
                <w:sz w:val="18"/>
                <w:szCs w:val="18"/>
                <w:lang w:eastAsia="ru-RU" w:bidi="ar-SA"/>
              </w:rPr>
              <w:t>Доп место ребенок</w:t>
            </w:r>
          </w:p>
        </w:tc>
      </w:tr>
      <w:tr>
        <w:trPr/>
        <w:tc>
          <w:tcPr>
            <w:tcW w:w="877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jc w:val="center"/>
              <w:outlineLvl w:val="2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ru-RU" w:bidi="ar-SA"/>
              </w:rPr>
              <w:t>Корпус №1 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677" w:type="dxa"/>
            <w:tcBorders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/>
        <w:tc>
          <w:tcPr>
            <w:tcW w:w="3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jc w:val="center"/>
              <w:outlineLvl w:val="3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ru-RU" w:bidi="ar-SA"/>
              </w:rPr>
              <w:t>«Люкс»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jc w:val="center"/>
              <w:outlineLvl w:val="3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ru-RU" w:bidi="ar-SA"/>
              </w:rPr>
              <w:t>36 000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jc w:val="center"/>
              <w:outlineLvl w:val="3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ru-RU" w:bidi="ar-SA"/>
              </w:rPr>
              <w:t>33 00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jc w:val="center"/>
              <w:outlineLvl w:val="3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ru-RU" w:bidi="ar-SA"/>
              </w:rPr>
              <w:t>30 000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jc w:val="center"/>
              <w:outlineLvl w:val="3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ru-RU" w:bidi="ar-SA"/>
              </w:rPr>
              <w:t>21 000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jc w:val="center"/>
              <w:outlineLvl w:val="3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ru-RU" w:bidi="ar-SA"/>
              </w:rPr>
              <w:t>30 800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jc w:val="center"/>
              <w:outlineLvl w:val="3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ru-RU" w:bidi="ar-SA"/>
              </w:rPr>
              <w:t>28 32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jc w:val="center"/>
              <w:outlineLvl w:val="3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ru-RU" w:bidi="ar-SA"/>
              </w:rPr>
              <w:t>25 840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jc w:val="center"/>
              <w:outlineLvl w:val="3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ru-RU" w:bidi="ar-SA"/>
              </w:rPr>
              <w:t> </w:t>
            </w: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ru-RU" w:bidi="ar-SA"/>
              </w:rPr>
              <w:t>18 400</w:t>
            </w:r>
          </w:p>
        </w:tc>
      </w:tr>
      <w:tr>
        <w:trPr/>
        <w:tc>
          <w:tcPr>
            <w:tcW w:w="3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jc w:val="center"/>
              <w:outlineLvl w:val="3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ru-RU" w:bidi="ar-SA"/>
              </w:rPr>
              <w:t>«Люкс малый»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jc w:val="center"/>
              <w:outlineLvl w:val="3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ru-RU" w:bidi="ar-SA"/>
              </w:rPr>
              <w:t>32 310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jc w:val="center"/>
              <w:outlineLvl w:val="3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ru-RU" w:bidi="ar-SA"/>
              </w:rPr>
              <w:t>29 67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jc w:val="center"/>
              <w:outlineLvl w:val="3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ru-RU" w:bidi="ar-SA"/>
              </w:rPr>
              <w:t>27 048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jc w:val="center"/>
              <w:outlineLvl w:val="3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ru-RU" w:bidi="ar-SA"/>
              </w:rPr>
              <w:t>19 155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jc w:val="center"/>
              <w:outlineLvl w:val="3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ru-RU" w:bidi="ar-SA"/>
              </w:rPr>
              <w:t>27 800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jc w:val="center"/>
              <w:outlineLvl w:val="3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ru-RU" w:bidi="ar-SA"/>
              </w:rPr>
              <w:t>25 62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jc w:val="center"/>
              <w:outlineLvl w:val="3"/>
              <w:rPr/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ru-RU" w:bidi="ar-SA"/>
              </w:rPr>
              <w:t>23 440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jc w:val="center"/>
              <w:outlineLvl w:val="3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ru-RU" w:bidi="ar-SA"/>
              </w:rPr>
              <w:t> </w:t>
            </w: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ru-RU" w:bidi="ar-SA"/>
              </w:rPr>
              <w:t>16 900</w:t>
            </w:r>
          </w:p>
        </w:tc>
      </w:tr>
      <w:tr>
        <w:trPr/>
        <w:tc>
          <w:tcPr>
            <w:tcW w:w="3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jc w:val="center"/>
              <w:outlineLvl w:val="3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ru-RU" w:bidi="ar-SA"/>
              </w:rPr>
              <w:t>«Джуниор Сюит»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jc w:val="center"/>
              <w:outlineLvl w:val="3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ru-RU" w:bidi="ar-SA"/>
              </w:rPr>
              <w:t>31 890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jc w:val="center"/>
              <w:outlineLvl w:val="3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ru-RU" w:bidi="ar-SA"/>
              </w:rPr>
              <w:t>29 30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jc w:val="center"/>
              <w:outlineLvl w:val="3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ru-RU" w:bidi="ar-SA"/>
              </w:rPr>
              <w:t>26 712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jc w:val="center"/>
              <w:outlineLvl w:val="3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ru-RU" w:bidi="ar-SA"/>
              </w:rPr>
              <w:t>18 945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jc w:val="center"/>
              <w:outlineLvl w:val="3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ru-RU" w:bidi="ar-SA"/>
              </w:rPr>
              <w:t>27 500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jc w:val="center"/>
              <w:outlineLvl w:val="3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ru-RU" w:bidi="ar-SA"/>
              </w:rPr>
              <w:t>25 35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jc w:val="center"/>
              <w:outlineLvl w:val="3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ru-RU" w:bidi="ar-SA"/>
              </w:rPr>
              <w:t>23 200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jc w:val="center"/>
              <w:outlineLvl w:val="3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ru-RU" w:bidi="ar-SA"/>
              </w:rPr>
              <w:t> </w:t>
            </w: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ru-RU" w:bidi="ar-SA"/>
              </w:rPr>
              <w:t>16 750</w:t>
            </w:r>
          </w:p>
        </w:tc>
      </w:tr>
      <w:tr>
        <w:trPr/>
        <w:tc>
          <w:tcPr>
            <w:tcW w:w="3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jc w:val="center"/>
              <w:outlineLvl w:val="3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ru-RU" w:bidi="ar-SA"/>
              </w:rPr>
              <w:t>«Комфорт» (первая категория)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jc w:val="center"/>
              <w:outlineLvl w:val="3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ru-RU" w:bidi="ar-SA"/>
              </w:rPr>
              <w:t>25 020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jc w:val="center"/>
              <w:outlineLvl w:val="3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ru-RU" w:bidi="ar-SA"/>
              </w:rPr>
              <w:t>23 11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jc w:val="center"/>
              <w:outlineLvl w:val="3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ru-RU" w:bidi="ar-SA"/>
              </w:rPr>
              <w:t>21 216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jc w:val="center"/>
              <w:outlineLvl w:val="3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ru-RU" w:bidi="ar-SA"/>
              </w:rPr>
              <w:t>15 510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jc w:val="center"/>
              <w:outlineLvl w:val="3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ru-RU" w:bidi="ar-SA"/>
              </w:rPr>
              <w:t>21 500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jc w:val="center"/>
              <w:outlineLvl w:val="3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ru-RU" w:bidi="ar-SA"/>
              </w:rPr>
              <w:t>19 95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jc w:val="center"/>
              <w:outlineLvl w:val="3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ru-RU" w:bidi="ar-SA"/>
              </w:rPr>
              <w:t>18 400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jc w:val="center"/>
              <w:outlineLvl w:val="3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ru-RU" w:bidi="ar-SA"/>
              </w:rPr>
              <w:t> </w:t>
            </w: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ru-RU" w:bidi="ar-SA"/>
              </w:rPr>
              <w:t>13 750</w:t>
            </w:r>
          </w:p>
        </w:tc>
      </w:tr>
      <w:tr>
        <w:trPr/>
        <w:tc>
          <w:tcPr>
            <w:tcW w:w="3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jc w:val="center"/>
              <w:outlineLvl w:val="3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ru-RU" w:bidi="ar-SA"/>
              </w:rPr>
              <w:t>"Комфорт" одноместное размещение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jc w:val="center"/>
              <w:outlineLvl w:val="3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ru-RU" w:bidi="ar-SA"/>
              </w:rPr>
              <w:t>41 640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jc w:val="center"/>
              <w:outlineLvl w:val="3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ru-RU" w:bidi="ar-SA"/>
              </w:rPr>
              <w:t>38 07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jc w:val="center"/>
              <w:outlineLvl w:val="3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ru-RU" w:bidi="ar-SA"/>
              </w:rPr>
              <w:t>-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jc w:val="center"/>
              <w:outlineLvl w:val="3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ru-RU" w:bidi="ar-SA"/>
              </w:rPr>
              <w:t>-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jc w:val="center"/>
              <w:outlineLvl w:val="3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ru-RU" w:bidi="ar-SA"/>
              </w:rPr>
              <w:t>35 400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jc w:val="center"/>
              <w:outlineLvl w:val="3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ru-RU" w:bidi="ar-SA"/>
              </w:rPr>
              <w:t>32 46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jc w:val="center"/>
              <w:outlineLvl w:val="3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ru-RU" w:bidi="ar-SA"/>
              </w:rPr>
              <w:t>-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jc w:val="center"/>
              <w:outlineLvl w:val="3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ru-RU" w:bidi="ar-SA"/>
              </w:rPr>
              <w:t>- </w:t>
            </w:r>
          </w:p>
        </w:tc>
      </w:tr>
      <w:tr>
        <w:trPr/>
        <w:tc>
          <w:tcPr>
            <w:tcW w:w="1046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jc w:val="center"/>
              <w:outlineLvl w:val="2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ru-RU" w:bidi="ar-SA"/>
              </w:rPr>
              <w:t>Корпус №2 </w:t>
            </w:r>
          </w:p>
        </w:tc>
      </w:tr>
      <w:tr>
        <w:trPr/>
        <w:tc>
          <w:tcPr>
            <w:tcW w:w="3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jc w:val="center"/>
              <w:outlineLvl w:val="3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ru-RU" w:bidi="ar-SA"/>
              </w:rPr>
              <w:t>"Стандарт"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jc w:val="center"/>
              <w:outlineLvl w:val="3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ru-RU" w:bidi="ar-SA"/>
              </w:rPr>
              <w:t>21 600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jc w:val="center"/>
              <w:outlineLvl w:val="3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ru-RU" w:bidi="ar-SA"/>
              </w:rPr>
              <w:t>20 04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jc w:val="center"/>
              <w:outlineLvl w:val="3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ru-RU" w:bidi="ar-SA"/>
              </w:rPr>
              <w:t>18 480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jc w:val="center"/>
              <w:outlineLvl w:val="3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ru-RU" w:bidi="ar-SA"/>
              </w:rPr>
              <w:t>-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jc w:val="center"/>
              <w:outlineLvl w:val="3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ru-RU" w:bidi="ar-SA"/>
              </w:rPr>
              <w:t>18 700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jc w:val="center"/>
              <w:outlineLvl w:val="3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ru-RU" w:bidi="ar-SA"/>
              </w:rPr>
              <w:t>17 43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jc w:val="center"/>
              <w:outlineLvl w:val="3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ru-RU" w:bidi="ar-SA"/>
              </w:rPr>
              <w:t>16 160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jc w:val="center"/>
              <w:outlineLvl w:val="3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ru-RU" w:bidi="ar-SA"/>
              </w:rPr>
              <w:t> </w:t>
            </w: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ru-RU" w:bidi="ar-SA"/>
              </w:rPr>
              <w:t>-</w:t>
            </w:r>
          </w:p>
        </w:tc>
      </w:tr>
      <w:tr>
        <w:trPr/>
        <w:tc>
          <w:tcPr>
            <w:tcW w:w="3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jc w:val="center"/>
              <w:outlineLvl w:val="3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ru-RU" w:bidi="ar-SA"/>
              </w:rPr>
              <w:t>"Стандарт" одноместное размещение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jc w:val="center"/>
              <w:outlineLvl w:val="3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ru-RU" w:bidi="ar-SA"/>
              </w:rPr>
              <w:t>34 800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jc w:val="center"/>
              <w:outlineLvl w:val="3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ru-RU" w:bidi="ar-SA"/>
              </w:rPr>
              <w:t>31 92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jc w:val="center"/>
              <w:outlineLvl w:val="3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ru-RU" w:bidi="ar-SA"/>
              </w:rPr>
              <w:t>-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jc w:val="center"/>
              <w:outlineLvl w:val="3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ru-RU" w:bidi="ar-SA"/>
              </w:rPr>
              <w:t>-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jc w:val="center"/>
              <w:outlineLvl w:val="3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ru-RU" w:bidi="ar-SA"/>
              </w:rPr>
              <w:t>29 800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jc w:val="center"/>
              <w:outlineLvl w:val="3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ru-RU" w:bidi="ar-SA"/>
              </w:rPr>
              <w:t>22 02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jc w:val="center"/>
              <w:outlineLvl w:val="3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ru-RU" w:bidi="ar-SA"/>
              </w:rPr>
              <w:t>-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jc w:val="center"/>
              <w:outlineLvl w:val="3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ru-RU" w:bidi="ar-SA"/>
              </w:rPr>
              <w:t> </w:t>
            </w: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ru-RU" w:bidi="ar-SA"/>
              </w:rPr>
              <w:t>-</w:t>
            </w:r>
          </w:p>
        </w:tc>
      </w:tr>
      <w:tr>
        <w:trPr/>
        <w:tc>
          <w:tcPr>
            <w:tcW w:w="3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jc w:val="center"/>
              <w:outlineLvl w:val="3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ru-RU" w:bidi="ar-SA"/>
              </w:rPr>
              <w:t>Стандарт "трехместный номер"</w:t>
              <w:br/>
              <w:t>стандарт"четырехместный номер"</w:t>
              <w:br/>
              <w:t>стандарт"пятиместный номер" 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jc w:val="center"/>
              <w:outlineLvl w:val="3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ru-RU" w:bidi="ar-SA"/>
              </w:rPr>
              <w:t>21 600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jc w:val="center"/>
              <w:outlineLvl w:val="3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ru-RU" w:bidi="ar-SA"/>
              </w:rPr>
              <w:t>20 040 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jc w:val="center"/>
              <w:outlineLvl w:val="3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ru-RU" w:bidi="ar-SA"/>
              </w:rPr>
              <w:t>18 480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jc w:val="center"/>
              <w:outlineLvl w:val="3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ru-RU" w:bidi="ar-SA"/>
              </w:rPr>
              <w:t>-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jc w:val="center"/>
              <w:outlineLvl w:val="3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ru-RU" w:bidi="ar-SA"/>
              </w:rPr>
              <w:t>18 700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jc w:val="center"/>
              <w:outlineLvl w:val="3"/>
              <w:rPr/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ru-RU" w:bidi="ar-SA"/>
              </w:rPr>
              <w:t>17 43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jc w:val="center"/>
              <w:outlineLvl w:val="3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ru-RU" w:bidi="ar-SA"/>
              </w:rPr>
              <w:t>16 160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jc w:val="center"/>
              <w:outlineLvl w:val="3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ru-RU" w:bidi="ar-SA"/>
              </w:rPr>
              <w:t> </w:t>
            </w: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ru-RU" w:bidi="ar-SA"/>
              </w:rPr>
              <w:t>-</w:t>
            </w:r>
          </w:p>
        </w:tc>
      </w:tr>
      <w:tr>
        <w:trPr/>
        <w:tc>
          <w:tcPr>
            <w:tcW w:w="1046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jc w:val="center"/>
              <w:outlineLvl w:val="2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ru-RU" w:bidi="ar-SA"/>
              </w:rPr>
              <w:t>Коттедж и таунхаусы </w:t>
            </w:r>
          </w:p>
        </w:tc>
      </w:tr>
      <w:tr>
        <w:trPr/>
        <w:tc>
          <w:tcPr>
            <w:tcW w:w="34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1868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FFFFFF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FFFFFF"/>
                <w:kern w:val="0"/>
                <w:sz w:val="18"/>
                <w:szCs w:val="18"/>
                <w:lang w:eastAsia="ru-RU" w:bidi="ar-SA"/>
              </w:rPr>
              <w:t>Категория номера</w:t>
            </w:r>
          </w:p>
        </w:tc>
        <w:tc>
          <w:tcPr>
            <w:tcW w:w="35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1868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FFFFFF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FFFFFF"/>
                <w:kern w:val="0"/>
                <w:sz w:val="18"/>
                <w:szCs w:val="18"/>
                <w:lang w:eastAsia="ru-RU" w:bidi="ar-SA"/>
              </w:rPr>
              <w:br/>
              <w:t>"Новогодний" с 30.12.2023 (заезд 13.00) по 02.01.2024 (выезд 11.00)</w:t>
            </w:r>
          </w:p>
        </w:tc>
        <w:tc>
          <w:tcPr>
            <w:tcW w:w="347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1868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FFFFFF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FFFFFF"/>
                <w:kern w:val="0"/>
                <w:sz w:val="18"/>
                <w:szCs w:val="18"/>
                <w:lang w:eastAsia="ru-RU" w:bidi="ar-SA"/>
              </w:rPr>
              <w:t>"Новогодний" с 31.12.2023 (заезд 13.00) по 02.01.2024 (выезд 11.00)</w:t>
            </w:r>
          </w:p>
        </w:tc>
      </w:tr>
      <w:tr>
        <w:trPr/>
        <w:tc>
          <w:tcPr>
            <w:tcW w:w="3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1868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FFFFFF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FFFFFF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1868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FFFFFF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FFFFFF"/>
                <w:kern w:val="0"/>
                <w:sz w:val="18"/>
                <w:szCs w:val="18"/>
                <w:lang w:eastAsia="ru-RU" w:bidi="ar-SA"/>
              </w:rPr>
              <w:t>Цена за номер на 3-е суток в руб.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1868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FFFFFF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FFFFFF"/>
                <w:kern w:val="0"/>
                <w:sz w:val="18"/>
                <w:szCs w:val="18"/>
                <w:lang w:eastAsia="ru-RU" w:bidi="ar-SA"/>
              </w:rPr>
              <w:t>раннее бронирование 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1868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FFFFFF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FFFFFF"/>
                <w:kern w:val="0"/>
                <w:sz w:val="18"/>
                <w:szCs w:val="18"/>
                <w:lang w:eastAsia="ru-RU" w:bidi="ar-SA"/>
              </w:rPr>
              <w:t>Доп место взрослые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1868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FFFFFF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FFFFFF"/>
                <w:kern w:val="0"/>
                <w:sz w:val="18"/>
                <w:szCs w:val="18"/>
                <w:lang w:eastAsia="ru-RU" w:bidi="ar-SA"/>
              </w:rPr>
              <w:t>Доп место ребенок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1868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FFFFFF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FFFFFF"/>
                <w:kern w:val="0"/>
                <w:sz w:val="18"/>
                <w:szCs w:val="18"/>
                <w:lang w:eastAsia="ru-RU" w:bidi="ar-SA"/>
              </w:rPr>
              <w:t>Цена за номер на 2-е суток в руб.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1868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FFFFFF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FFFFFF"/>
                <w:kern w:val="0"/>
                <w:sz w:val="18"/>
                <w:szCs w:val="18"/>
                <w:lang w:eastAsia="ru-RU" w:bidi="ar-SA"/>
              </w:rPr>
              <w:t>раннее бронирование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1868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FFFFFF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FFFFFF"/>
                <w:kern w:val="0"/>
                <w:sz w:val="18"/>
                <w:szCs w:val="18"/>
                <w:lang w:eastAsia="ru-RU" w:bidi="ar-SA"/>
              </w:rPr>
              <w:t>Доп место взрослые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1868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FFFFFF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FFFFFF"/>
                <w:kern w:val="0"/>
                <w:sz w:val="18"/>
                <w:szCs w:val="18"/>
                <w:lang w:eastAsia="ru-RU" w:bidi="ar-SA"/>
              </w:rPr>
              <w:t>Доп место ребенок</w:t>
            </w:r>
          </w:p>
        </w:tc>
      </w:tr>
      <w:tr>
        <w:trPr/>
        <w:tc>
          <w:tcPr>
            <w:tcW w:w="3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jc w:val="center"/>
              <w:outlineLvl w:val="3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ru-RU" w:bidi="ar-SA"/>
              </w:rPr>
              <w:t>Таунхаус за 1 человека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jc w:val="center"/>
              <w:outlineLvl w:val="3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ru-RU" w:bidi="ar-SA"/>
              </w:rPr>
              <w:t>24 300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jc w:val="center"/>
              <w:outlineLvl w:val="3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ru-RU" w:bidi="ar-SA"/>
              </w:rPr>
              <w:t>22 47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jc w:val="center"/>
              <w:outlineLvl w:val="3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ru-RU" w:bidi="ar-SA"/>
              </w:rPr>
              <w:t>20 640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jc w:val="center"/>
              <w:outlineLvl w:val="3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ru-RU" w:bidi="ar-SA"/>
              </w:rPr>
              <w:t>15 150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jc w:val="center"/>
              <w:outlineLvl w:val="3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ru-RU" w:bidi="ar-SA"/>
              </w:rPr>
              <w:t>20 600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jc w:val="center"/>
              <w:outlineLvl w:val="3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ru-RU" w:bidi="ar-SA"/>
              </w:rPr>
              <w:t>19 14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jc w:val="center"/>
              <w:outlineLvl w:val="3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ru-RU" w:bidi="ar-SA"/>
              </w:rPr>
              <w:t>17 680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jc w:val="center"/>
              <w:outlineLvl w:val="3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ru-RU" w:bidi="ar-SA"/>
              </w:rPr>
              <w:t>13 300 </w:t>
            </w:r>
          </w:p>
        </w:tc>
      </w:tr>
      <w:tr>
        <w:trPr/>
        <w:tc>
          <w:tcPr>
            <w:tcW w:w="3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jc w:val="center"/>
              <w:outlineLvl w:val="3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ru-RU" w:bidi="ar-SA"/>
              </w:rPr>
              <w:t>Таунхаус двухместный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jc w:val="center"/>
              <w:outlineLvl w:val="3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ru-RU" w:bidi="ar-SA"/>
              </w:rPr>
              <w:t>48 600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jc w:val="center"/>
              <w:outlineLvl w:val="3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ru-RU" w:bidi="ar-SA"/>
              </w:rPr>
              <w:t>44 94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jc w:val="center"/>
              <w:outlineLvl w:val="3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ru-RU" w:bidi="ar-SA"/>
              </w:rPr>
              <w:t>20 640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jc w:val="center"/>
              <w:outlineLvl w:val="3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ru-RU" w:bidi="ar-SA"/>
              </w:rPr>
              <w:t>15 150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jc w:val="center"/>
              <w:outlineLvl w:val="3"/>
              <w:rPr/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ru-RU" w:bidi="ar-SA"/>
              </w:rPr>
              <w:t>41 200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jc w:val="center"/>
              <w:outlineLvl w:val="3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ru-RU" w:bidi="ar-SA"/>
              </w:rPr>
              <w:t>37 08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jc w:val="center"/>
              <w:outlineLvl w:val="3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ru-RU" w:bidi="ar-SA"/>
              </w:rPr>
              <w:t>17 680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jc w:val="center"/>
              <w:outlineLvl w:val="3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ru-RU" w:bidi="ar-SA"/>
              </w:rPr>
              <w:t>13 300  </w:t>
            </w:r>
          </w:p>
        </w:tc>
      </w:tr>
      <w:tr>
        <w:trPr/>
        <w:tc>
          <w:tcPr>
            <w:tcW w:w="3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jc w:val="center"/>
              <w:outlineLvl w:val="3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ru-RU" w:bidi="ar-SA"/>
              </w:rPr>
              <w:t>Таунхаус четырех местный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jc w:val="center"/>
              <w:outlineLvl w:val="3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ru-RU" w:bidi="ar-SA"/>
              </w:rPr>
              <w:t>97 200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jc w:val="center"/>
              <w:outlineLvl w:val="3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ru-RU" w:bidi="ar-SA"/>
              </w:rPr>
              <w:t>89 88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jc w:val="center"/>
              <w:outlineLvl w:val="3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ru-RU" w:bidi="ar-SA"/>
              </w:rPr>
              <w:t>20 640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jc w:val="center"/>
              <w:outlineLvl w:val="3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ru-RU" w:bidi="ar-SA"/>
              </w:rPr>
              <w:t>15 150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jc w:val="center"/>
              <w:outlineLvl w:val="3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ru-RU" w:bidi="ar-SA"/>
              </w:rPr>
              <w:t>82 400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jc w:val="center"/>
              <w:outlineLvl w:val="3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ru-RU" w:bidi="ar-SA"/>
              </w:rPr>
              <w:t>74 16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jc w:val="center"/>
              <w:outlineLvl w:val="3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ru-RU" w:bidi="ar-SA"/>
              </w:rPr>
              <w:t>17 680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jc w:val="center"/>
              <w:outlineLvl w:val="3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ru-RU" w:bidi="ar-SA"/>
              </w:rPr>
              <w:t> </w:t>
            </w: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ru-RU" w:bidi="ar-SA"/>
              </w:rPr>
              <w:t>13 300 </w:t>
            </w:r>
          </w:p>
        </w:tc>
      </w:tr>
      <w:tr>
        <w:trPr/>
        <w:tc>
          <w:tcPr>
            <w:tcW w:w="3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jc w:val="center"/>
              <w:outlineLvl w:val="3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ru-RU" w:bidi="ar-SA"/>
              </w:rPr>
              <w:t>Таунхаус шестиместный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jc w:val="center"/>
              <w:outlineLvl w:val="3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ru-RU" w:bidi="ar-SA"/>
              </w:rPr>
              <w:t>145 800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jc w:val="center"/>
              <w:outlineLvl w:val="3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ru-RU" w:bidi="ar-SA"/>
              </w:rPr>
              <w:t>134 82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jc w:val="center"/>
              <w:outlineLvl w:val="3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ru-RU" w:bidi="ar-SA"/>
              </w:rPr>
              <w:t>20 640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jc w:val="center"/>
              <w:outlineLvl w:val="3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ru-RU" w:bidi="ar-SA"/>
              </w:rPr>
              <w:t>15 150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jc w:val="center"/>
              <w:outlineLvl w:val="3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ru-RU" w:bidi="ar-SA"/>
              </w:rPr>
              <w:t>123 600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jc w:val="center"/>
              <w:outlineLvl w:val="3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ru-RU" w:bidi="ar-SA"/>
              </w:rPr>
              <w:t>111 24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jc w:val="center"/>
              <w:outlineLvl w:val="3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ru-RU" w:bidi="ar-SA"/>
              </w:rPr>
              <w:t>17 680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jc w:val="center"/>
              <w:outlineLvl w:val="3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ru-RU" w:bidi="ar-SA"/>
              </w:rPr>
              <w:t>13 300  </w:t>
            </w:r>
          </w:p>
        </w:tc>
      </w:tr>
      <w:tr>
        <w:trPr/>
        <w:tc>
          <w:tcPr>
            <w:tcW w:w="3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jc w:val="center"/>
              <w:outlineLvl w:val="3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ru-RU" w:bidi="ar-SA"/>
              </w:rPr>
              <w:t>Таунхаус восьмиместный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jc w:val="center"/>
              <w:outlineLvl w:val="3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ru-RU" w:bidi="ar-SA"/>
              </w:rPr>
              <w:t>194 400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jc w:val="center"/>
              <w:outlineLvl w:val="3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ru-RU" w:bidi="ar-SA"/>
              </w:rPr>
              <w:t>179 76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jc w:val="center"/>
              <w:outlineLvl w:val="3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ru-RU" w:bidi="ar-SA"/>
              </w:rPr>
              <w:t>20 640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jc w:val="center"/>
              <w:outlineLvl w:val="3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ru-RU" w:bidi="ar-SA"/>
              </w:rPr>
              <w:t>15 150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jc w:val="center"/>
              <w:outlineLvl w:val="3"/>
              <w:rPr/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ru-RU" w:bidi="ar-SA"/>
              </w:rPr>
              <w:t>164 800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jc w:val="center"/>
              <w:outlineLvl w:val="3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ru-RU" w:bidi="ar-SA"/>
              </w:rPr>
              <w:t>148 32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jc w:val="center"/>
              <w:outlineLvl w:val="3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ru-RU" w:bidi="ar-SA"/>
              </w:rPr>
              <w:t>17 680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jc w:val="center"/>
              <w:outlineLvl w:val="3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ru-RU" w:bidi="ar-SA"/>
              </w:rPr>
              <w:t>13 300  </w:t>
            </w:r>
          </w:p>
        </w:tc>
      </w:tr>
      <w:tr>
        <w:trPr/>
        <w:tc>
          <w:tcPr>
            <w:tcW w:w="3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jc w:val="center"/>
              <w:outlineLvl w:val="3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ru-RU" w:bidi="ar-SA"/>
              </w:rPr>
              <w:t>Коттедж №1 (сауна), 6 человек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jc w:val="center"/>
              <w:outlineLvl w:val="3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ru-RU" w:bidi="ar-SA"/>
              </w:rPr>
              <w:t>168 840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jc w:val="center"/>
              <w:outlineLvl w:val="3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ru-RU" w:bidi="ar-SA"/>
              </w:rPr>
              <w:t>151 95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jc w:val="center"/>
              <w:outlineLvl w:val="3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ru-RU" w:bidi="ar-SA"/>
              </w:rPr>
              <w:t>23 712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jc w:val="center"/>
              <w:outlineLvl w:val="3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ru-RU" w:bidi="ar-SA"/>
              </w:rPr>
              <w:t>17 070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jc w:val="center"/>
              <w:outlineLvl w:val="3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ru-RU" w:bidi="ar-SA"/>
              </w:rPr>
              <w:t>145 440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jc w:val="center"/>
              <w:outlineLvl w:val="3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ru-RU" w:bidi="ar-SA"/>
              </w:rPr>
              <w:t>130 89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jc w:val="center"/>
              <w:outlineLvl w:val="3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ru-RU" w:bidi="ar-SA"/>
              </w:rPr>
              <w:t>20 592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jc w:val="center"/>
              <w:outlineLvl w:val="3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ru-RU" w:bidi="ar-SA"/>
              </w:rPr>
              <w:t> </w:t>
            </w: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ru-RU" w:bidi="ar-SA"/>
              </w:rPr>
              <w:t>15 120</w:t>
            </w:r>
          </w:p>
        </w:tc>
      </w:tr>
      <w:tr>
        <w:trPr/>
        <w:tc>
          <w:tcPr>
            <w:tcW w:w="3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jc w:val="center"/>
              <w:outlineLvl w:val="3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ru-RU" w:bidi="ar-SA"/>
              </w:rPr>
              <w:t>Коттедж №2 (сауна, хаммам), 6 человек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jc w:val="center"/>
              <w:outlineLvl w:val="3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ru-RU" w:bidi="ar-SA"/>
              </w:rPr>
              <w:t>174 600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jc w:val="center"/>
              <w:outlineLvl w:val="3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ru-RU" w:bidi="ar-SA"/>
              </w:rPr>
              <w:t>157 14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jc w:val="center"/>
              <w:outlineLvl w:val="3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ru-RU" w:bidi="ar-SA"/>
              </w:rPr>
              <w:t>24 560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jc w:val="center"/>
              <w:outlineLvl w:val="3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ru-RU" w:bidi="ar-SA"/>
              </w:rPr>
              <w:t>17 600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jc w:val="center"/>
              <w:outlineLvl w:val="3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ru-RU" w:bidi="ar-SA"/>
              </w:rPr>
              <w:t>150 000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jc w:val="center"/>
              <w:outlineLvl w:val="3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ru-RU" w:bidi="ar-SA"/>
              </w:rPr>
              <w:t>135 00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jc w:val="center"/>
              <w:outlineLvl w:val="3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ru-RU" w:bidi="ar-SA"/>
              </w:rPr>
              <w:t>21 200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jc w:val="center"/>
              <w:outlineLvl w:val="3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ru-RU" w:bidi="ar-SA"/>
              </w:rPr>
              <w:t> </w:t>
            </w: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ru-RU" w:bidi="ar-SA"/>
              </w:rPr>
              <w:t>15 500</w:t>
            </w:r>
          </w:p>
        </w:tc>
      </w:tr>
    </w:tbl>
    <w:p>
      <w:pPr>
        <w:pStyle w:val="Normal"/>
        <w:widowControl/>
        <w:suppressAutoHyphens w:val="false"/>
        <w:spacing w:before="0" w:after="240"/>
        <w:rPr>
          <w:rFonts w:eastAsia="Times New Roman" w:cs="Times New Roman"/>
          <w:kern w:val="0"/>
          <w:sz w:val="18"/>
          <w:szCs w:val="18"/>
          <w:lang w:eastAsia="ru-RU" w:bidi="ar-SA"/>
        </w:rPr>
      </w:pPr>
      <w:r>
        <w:rPr>
          <w:rFonts w:eastAsia="Times New Roman" w:cs="Times New Roman"/>
          <w:kern w:val="0"/>
          <w:sz w:val="18"/>
          <w:szCs w:val="18"/>
          <w:lang w:eastAsia="ru-RU" w:bidi="ar-SA"/>
        </w:rPr>
      </w:r>
    </w:p>
    <w:tbl>
      <w:tblPr>
        <w:tblW w:w="100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7"/>
        <w:gridCol w:w="6068"/>
        <w:gridCol w:w="137"/>
        <w:gridCol w:w="1187"/>
        <w:gridCol w:w="991"/>
      </w:tblGrid>
      <w:tr>
        <w:trPr>
          <w:trHeight w:val="89" w:hRule="atLeast"/>
        </w:trPr>
        <w:tc>
          <w:tcPr>
            <w:tcW w:w="164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ru-RU" w:bidi="ar-SA"/>
              </w:rPr>
              <w:t>* Пакет "Новый год"</w:t>
            </w:r>
          </w:p>
        </w:tc>
        <w:tc>
          <w:tcPr>
            <w:tcW w:w="6205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В стоимость входит:  проживание, трехразовое питание, новогодний банкет 31 декабря, 1 час посещения бассейн в подарок каждые сутки, развлекательные мероприятия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64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7392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Дети до 2-х лет принимаются бесплатно, без предоставления места и питания.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91" w:hRule="atLeast"/>
        </w:trPr>
        <w:tc>
          <w:tcPr>
            <w:tcW w:w="164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205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Дети от 2-х до 4 лет принимаются без предоставления места с оплатой питания из расчета 1 500 рублей в сутки, доплата за новогодний банкет 2 500 рублей с человека.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29" w:hRule="atLeast"/>
        </w:trPr>
        <w:tc>
          <w:tcPr>
            <w:tcW w:w="164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06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Стоимость проката детской кроватки – 500 рублей в сутки.</w:t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</w:tbl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bCs/>
          <w:kern w:val="0"/>
          <w:sz w:val="18"/>
          <w:szCs w:val="1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18"/>
          <w:szCs w:val="1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bCs/>
          <w:kern w:val="0"/>
          <w:sz w:val="18"/>
          <w:szCs w:val="1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18"/>
          <w:szCs w:val="1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bCs/>
          <w:kern w:val="0"/>
          <w:sz w:val="18"/>
          <w:szCs w:val="1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18"/>
          <w:szCs w:val="1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bCs/>
          <w:kern w:val="0"/>
          <w:sz w:val="18"/>
          <w:szCs w:val="1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18"/>
          <w:szCs w:val="1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bCs/>
          <w:kern w:val="0"/>
          <w:sz w:val="18"/>
          <w:szCs w:val="1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18"/>
          <w:szCs w:val="1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bCs/>
          <w:kern w:val="0"/>
          <w:sz w:val="18"/>
          <w:szCs w:val="1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18"/>
          <w:szCs w:val="1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bCs/>
          <w:kern w:val="0"/>
          <w:sz w:val="18"/>
          <w:szCs w:val="1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18"/>
          <w:szCs w:val="1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bCs/>
          <w:kern w:val="0"/>
          <w:sz w:val="18"/>
          <w:szCs w:val="1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18"/>
          <w:szCs w:val="1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bCs/>
          <w:kern w:val="0"/>
          <w:sz w:val="18"/>
          <w:szCs w:val="1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18"/>
          <w:szCs w:val="1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bCs/>
          <w:kern w:val="0"/>
          <w:sz w:val="18"/>
          <w:szCs w:val="1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18"/>
          <w:szCs w:val="18"/>
          <w:lang w:eastAsia="ru-RU" w:bidi="ar-SA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/>
          <w:b/>
          <w:bCs/>
          <w:kern w:val="0"/>
          <w:sz w:val="18"/>
          <w:szCs w:val="18"/>
          <w:lang w:eastAsia="ru-RU" w:bidi="ar-SA"/>
        </w:rPr>
        <w:t>Новогодние каникулы и рождественский сочельник 2024 года*</w:t>
        <w:br/>
        <w:br/>
      </w:r>
      <w:r>
        <w:rPr/>
        <w:t> 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1"/>
        <w:gridCol w:w="613"/>
        <w:gridCol w:w="1224"/>
        <w:gridCol w:w="1010"/>
        <w:gridCol w:w="676"/>
        <w:gridCol w:w="606"/>
        <w:gridCol w:w="1179"/>
        <w:gridCol w:w="1010"/>
        <w:gridCol w:w="677"/>
      </w:tblGrid>
      <w:tr>
        <w:trPr/>
        <w:tc>
          <w:tcPr>
            <w:tcW w:w="34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1868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FFFFFF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FFFFFF"/>
                <w:kern w:val="0"/>
                <w:sz w:val="18"/>
                <w:szCs w:val="18"/>
                <w:lang w:eastAsia="ru-RU" w:bidi="ar-SA"/>
              </w:rPr>
              <w:t>Категория номера</w:t>
            </w:r>
          </w:p>
        </w:tc>
        <w:tc>
          <w:tcPr>
            <w:tcW w:w="35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1868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FFFFFF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FFFFFF"/>
                <w:kern w:val="0"/>
                <w:sz w:val="18"/>
                <w:szCs w:val="18"/>
                <w:lang w:eastAsia="ru-RU" w:bidi="ar-SA"/>
              </w:rPr>
              <w:br/>
              <w:t>"Новогодние каникулы" с 02.01.2024(заезд 16.00) по 05.01.2024 (выезд 14.00)</w:t>
            </w:r>
          </w:p>
        </w:tc>
        <w:tc>
          <w:tcPr>
            <w:tcW w:w="347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1868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FFFFFF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FFFFFF"/>
                <w:kern w:val="0"/>
                <w:sz w:val="18"/>
                <w:szCs w:val="18"/>
                <w:lang w:eastAsia="ru-RU" w:bidi="ar-SA"/>
              </w:rPr>
              <w:t>"Рождественский сочельник" с 05.01.2024(заезд 17.00) по 08.01.2024 (выезд 15.00)</w:t>
            </w:r>
          </w:p>
        </w:tc>
      </w:tr>
      <w:tr>
        <w:trPr/>
        <w:tc>
          <w:tcPr>
            <w:tcW w:w="3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1868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FFFFFF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FFFFFF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1868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FFFFFF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FFFFFF"/>
                <w:kern w:val="0"/>
                <w:sz w:val="18"/>
                <w:szCs w:val="18"/>
                <w:lang w:eastAsia="ru-RU" w:bidi="ar-SA"/>
              </w:rPr>
              <w:t>Место в номере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1868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FFFFFF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FFFFFF"/>
                <w:kern w:val="0"/>
                <w:sz w:val="18"/>
                <w:szCs w:val="18"/>
                <w:lang w:eastAsia="ru-RU" w:bidi="ar-SA"/>
              </w:rPr>
              <w:t>раннее бронирование 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1868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FFFFFF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FFFFFF"/>
                <w:kern w:val="0"/>
                <w:sz w:val="18"/>
                <w:szCs w:val="18"/>
                <w:lang w:eastAsia="ru-RU" w:bidi="ar-SA"/>
              </w:rPr>
              <w:t>Основное место ребенок/доп место взрослые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1868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FFFFFF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FFFFFF"/>
                <w:kern w:val="0"/>
                <w:sz w:val="18"/>
                <w:szCs w:val="18"/>
                <w:lang w:eastAsia="ru-RU" w:bidi="ar-SA"/>
              </w:rPr>
              <w:t>Доп место ребенок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1868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FFFFFF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FFFFFF"/>
                <w:kern w:val="0"/>
                <w:sz w:val="18"/>
                <w:szCs w:val="18"/>
                <w:lang w:eastAsia="ru-RU" w:bidi="ar-SA"/>
              </w:rPr>
              <w:t>Место в номере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1868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FFFFFF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FFFFFF"/>
                <w:kern w:val="0"/>
                <w:sz w:val="18"/>
                <w:szCs w:val="18"/>
                <w:lang w:eastAsia="ru-RU" w:bidi="ar-SA"/>
              </w:rPr>
              <w:t>раннее бронирование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1868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FFFFFF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FFFFFF"/>
                <w:kern w:val="0"/>
                <w:sz w:val="18"/>
                <w:szCs w:val="18"/>
                <w:lang w:eastAsia="ru-RU" w:bidi="ar-SA"/>
              </w:rPr>
              <w:t>Основное место ребенок/доп место взрослые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1868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FFFFFF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FFFFFF"/>
                <w:kern w:val="0"/>
                <w:sz w:val="18"/>
                <w:szCs w:val="18"/>
                <w:lang w:eastAsia="ru-RU" w:bidi="ar-SA"/>
              </w:rPr>
              <w:t>Доп место ребенок</w:t>
            </w:r>
          </w:p>
        </w:tc>
      </w:tr>
      <w:tr>
        <w:trPr/>
        <w:tc>
          <w:tcPr>
            <w:tcW w:w="877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jc w:val="center"/>
              <w:outlineLvl w:val="2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ru-RU" w:bidi="ar-SA"/>
              </w:rPr>
              <w:t>Корпус №1 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677" w:type="dxa"/>
            <w:tcBorders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/>
        <w:tc>
          <w:tcPr>
            <w:tcW w:w="3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jc w:val="center"/>
              <w:outlineLvl w:val="3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ru-RU" w:bidi="ar-SA"/>
              </w:rPr>
              <w:t>«Люкс»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jc w:val="center"/>
              <w:outlineLvl w:val="3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ru-RU" w:bidi="ar-SA"/>
              </w:rPr>
              <w:t>30 690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jc w:val="center"/>
              <w:outlineLvl w:val="3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ru-RU" w:bidi="ar-SA"/>
              </w:rPr>
              <w:t>27 62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jc w:val="center"/>
              <w:outlineLvl w:val="3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ru-RU" w:bidi="ar-SA"/>
              </w:rPr>
              <w:t>24 552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jc w:val="center"/>
              <w:outlineLvl w:val="3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ru-RU" w:bidi="ar-SA"/>
              </w:rPr>
              <w:t>15 345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jc w:val="center"/>
              <w:outlineLvl w:val="3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ru-RU" w:bidi="ar-SA"/>
              </w:rPr>
              <w:t>30 690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jc w:val="center"/>
              <w:outlineLvl w:val="3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ru-RU" w:bidi="ar-SA"/>
              </w:rPr>
              <w:t>27 62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jc w:val="center"/>
              <w:outlineLvl w:val="3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ru-RU" w:bidi="ar-SA"/>
              </w:rPr>
              <w:t>24 552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jc w:val="center"/>
              <w:outlineLvl w:val="3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ru-RU" w:bidi="ar-SA"/>
              </w:rPr>
              <w:t> </w:t>
            </w: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ru-RU" w:bidi="ar-SA"/>
              </w:rPr>
              <w:t>15 345</w:t>
            </w:r>
          </w:p>
        </w:tc>
      </w:tr>
      <w:tr>
        <w:trPr/>
        <w:tc>
          <w:tcPr>
            <w:tcW w:w="3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jc w:val="center"/>
              <w:outlineLvl w:val="3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ru-RU" w:bidi="ar-SA"/>
              </w:rPr>
              <w:t>«Люкс малый»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jc w:val="center"/>
              <w:outlineLvl w:val="3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ru-RU" w:bidi="ar-SA"/>
              </w:rPr>
              <w:t>27 900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jc w:val="center"/>
              <w:outlineLvl w:val="3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ru-RU" w:bidi="ar-SA"/>
              </w:rPr>
              <w:t>25 11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jc w:val="center"/>
              <w:outlineLvl w:val="3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ru-RU" w:bidi="ar-SA"/>
              </w:rPr>
              <w:t>22 320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jc w:val="center"/>
              <w:outlineLvl w:val="3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ru-RU" w:bidi="ar-SA"/>
              </w:rPr>
              <w:t>13 950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jc w:val="center"/>
              <w:outlineLvl w:val="3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ru-RU" w:bidi="ar-SA"/>
              </w:rPr>
              <w:t>27 900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jc w:val="center"/>
              <w:outlineLvl w:val="3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ru-RU" w:bidi="ar-SA"/>
              </w:rPr>
              <w:t>25 11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jc w:val="center"/>
              <w:outlineLvl w:val="3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ru-RU" w:bidi="ar-SA"/>
              </w:rPr>
              <w:t>22 320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jc w:val="center"/>
              <w:outlineLvl w:val="3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ru-RU" w:bidi="ar-SA"/>
              </w:rPr>
              <w:t> </w:t>
            </w: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ru-RU" w:bidi="ar-SA"/>
              </w:rPr>
              <w:t>13 950</w:t>
            </w:r>
          </w:p>
        </w:tc>
      </w:tr>
      <w:tr>
        <w:trPr/>
        <w:tc>
          <w:tcPr>
            <w:tcW w:w="3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jc w:val="center"/>
              <w:outlineLvl w:val="3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ru-RU" w:bidi="ar-SA"/>
              </w:rPr>
              <w:t>«Джуниор Сюит»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jc w:val="center"/>
              <w:outlineLvl w:val="3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ru-RU" w:bidi="ar-SA"/>
              </w:rPr>
              <w:t>25 800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jc w:val="center"/>
              <w:outlineLvl w:val="3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ru-RU" w:bidi="ar-SA"/>
              </w:rPr>
              <w:t>23 22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jc w:val="center"/>
              <w:outlineLvl w:val="3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ru-RU" w:bidi="ar-SA"/>
              </w:rPr>
              <w:t>20 640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jc w:val="center"/>
              <w:outlineLvl w:val="3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ru-RU" w:bidi="ar-SA"/>
              </w:rPr>
              <w:t>12 900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jc w:val="center"/>
              <w:outlineLvl w:val="3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ru-RU" w:bidi="ar-SA"/>
              </w:rPr>
              <w:t>25 800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jc w:val="center"/>
              <w:outlineLvl w:val="3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ru-RU" w:bidi="ar-SA"/>
              </w:rPr>
              <w:t>23 22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jc w:val="center"/>
              <w:outlineLvl w:val="3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ru-RU" w:bidi="ar-SA"/>
              </w:rPr>
              <w:t>20 640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jc w:val="center"/>
              <w:outlineLvl w:val="3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ru-RU" w:bidi="ar-SA"/>
              </w:rPr>
              <w:t> </w:t>
            </w: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ru-RU" w:bidi="ar-SA"/>
              </w:rPr>
              <w:t>12 900</w:t>
            </w:r>
          </w:p>
        </w:tc>
      </w:tr>
      <w:tr>
        <w:trPr/>
        <w:tc>
          <w:tcPr>
            <w:tcW w:w="3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jc w:val="center"/>
              <w:outlineLvl w:val="3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ru-RU" w:bidi="ar-SA"/>
              </w:rPr>
              <w:t>«Комфорт» (первая категория)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jc w:val="center"/>
              <w:outlineLvl w:val="3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ru-RU" w:bidi="ar-SA"/>
              </w:rPr>
              <w:t>18 210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jc w:val="center"/>
              <w:outlineLvl w:val="3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ru-RU" w:bidi="ar-SA"/>
              </w:rPr>
              <w:t>16 38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jc w:val="center"/>
              <w:outlineLvl w:val="3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ru-RU" w:bidi="ar-SA"/>
              </w:rPr>
              <w:t>14 568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jc w:val="center"/>
              <w:outlineLvl w:val="3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ru-RU" w:bidi="ar-SA"/>
              </w:rPr>
              <w:t>9 105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jc w:val="center"/>
              <w:outlineLvl w:val="3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ru-RU" w:bidi="ar-SA"/>
              </w:rPr>
              <w:t>18 210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jc w:val="center"/>
              <w:outlineLvl w:val="3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ru-RU" w:bidi="ar-SA"/>
              </w:rPr>
              <w:t>16 38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jc w:val="center"/>
              <w:outlineLvl w:val="3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ru-RU" w:bidi="ar-SA"/>
              </w:rPr>
              <w:t>14 568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jc w:val="center"/>
              <w:outlineLvl w:val="3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ru-RU" w:bidi="ar-SA"/>
              </w:rPr>
              <w:t> </w:t>
            </w: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ru-RU" w:bidi="ar-SA"/>
              </w:rPr>
              <w:t>9 105</w:t>
            </w:r>
          </w:p>
        </w:tc>
      </w:tr>
      <w:tr>
        <w:trPr/>
        <w:tc>
          <w:tcPr>
            <w:tcW w:w="3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jc w:val="center"/>
              <w:outlineLvl w:val="3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ru-RU" w:bidi="ar-SA"/>
              </w:rPr>
              <w:t>"Комфорт" одноместное размещение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jc w:val="center"/>
              <w:outlineLvl w:val="3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ru-RU" w:bidi="ar-SA"/>
              </w:rPr>
              <w:t>28 020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jc w:val="center"/>
              <w:outlineLvl w:val="3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ru-RU" w:bidi="ar-SA"/>
              </w:rPr>
              <w:t>25 81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jc w:val="center"/>
              <w:outlineLvl w:val="3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ru-RU" w:bidi="ar-SA"/>
              </w:rPr>
              <w:t>-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jc w:val="center"/>
              <w:outlineLvl w:val="3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ru-RU" w:bidi="ar-SA"/>
              </w:rPr>
              <w:t>-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jc w:val="center"/>
              <w:outlineLvl w:val="3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ru-RU" w:bidi="ar-SA"/>
              </w:rPr>
              <w:t>28 020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jc w:val="center"/>
              <w:outlineLvl w:val="3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ru-RU" w:bidi="ar-SA"/>
              </w:rPr>
              <w:t>25 81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jc w:val="center"/>
              <w:outlineLvl w:val="3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ru-RU" w:bidi="ar-SA"/>
              </w:rPr>
              <w:t>-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jc w:val="center"/>
              <w:outlineLvl w:val="3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ru-RU" w:bidi="ar-SA"/>
              </w:rPr>
              <w:t>- </w:t>
            </w:r>
          </w:p>
        </w:tc>
      </w:tr>
      <w:tr>
        <w:trPr/>
        <w:tc>
          <w:tcPr>
            <w:tcW w:w="1046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jc w:val="center"/>
              <w:outlineLvl w:val="2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ru-RU" w:bidi="ar-SA"/>
              </w:rPr>
              <w:t>Корпус №2 </w:t>
            </w:r>
          </w:p>
        </w:tc>
      </w:tr>
      <w:tr>
        <w:trPr/>
        <w:tc>
          <w:tcPr>
            <w:tcW w:w="3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jc w:val="center"/>
              <w:outlineLvl w:val="3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ru-RU" w:bidi="ar-SA"/>
              </w:rPr>
              <w:t>"Стандарт"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jc w:val="center"/>
              <w:outlineLvl w:val="3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ru-RU" w:bidi="ar-SA"/>
              </w:rPr>
              <w:t>14 850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jc w:val="center"/>
              <w:outlineLvl w:val="3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ru-RU" w:bidi="ar-SA"/>
              </w:rPr>
              <w:t>13 36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jc w:val="center"/>
              <w:outlineLvl w:val="3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ru-RU" w:bidi="ar-SA"/>
              </w:rPr>
              <w:t>11 880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jc w:val="center"/>
              <w:outlineLvl w:val="3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ru-RU" w:bidi="ar-SA"/>
              </w:rPr>
              <w:t>-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jc w:val="center"/>
              <w:outlineLvl w:val="3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ru-RU" w:bidi="ar-SA"/>
              </w:rPr>
              <w:t>14 850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jc w:val="center"/>
              <w:outlineLvl w:val="3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ru-RU" w:bidi="ar-SA"/>
              </w:rPr>
              <w:t>13 36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jc w:val="center"/>
              <w:outlineLvl w:val="3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ru-RU" w:bidi="ar-SA"/>
              </w:rPr>
              <w:t>11 880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jc w:val="center"/>
              <w:outlineLvl w:val="3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ru-RU" w:bidi="ar-SA"/>
              </w:rPr>
              <w:t> </w:t>
            </w: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ru-RU" w:bidi="ar-SA"/>
              </w:rPr>
              <w:t>-</w:t>
            </w:r>
          </w:p>
        </w:tc>
      </w:tr>
      <w:tr>
        <w:trPr/>
        <w:tc>
          <w:tcPr>
            <w:tcW w:w="3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jc w:val="center"/>
              <w:outlineLvl w:val="3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ru-RU" w:bidi="ar-SA"/>
              </w:rPr>
              <w:t>"Стандарт" одноместное размещение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jc w:val="center"/>
              <w:outlineLvl w:val="3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ru-RU" w:bidi="ar-SA"/>
              </w:rPr>
              <w:t>27 300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jc w:val="center"/>
              <w:outlineLvl w:val="3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ru-RU" w:bidi="ar-SA"/>
              </w:rPr>
              <w:t>24 57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jc w:val="center"/>
              <w:outlineLvl w:val="3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ru-RU" w:bidi="ar-SA"/>
              </w:rPr>
              <w:t>-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jc w:val="center"/>
              <w:outlineLvl w:val="3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ru-RU" w:bidi="ar-SA"/>
              </w:rPr>
              <w:t>-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jc w:val="center"/>
              <w:outlineLvl w:val="3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ru-RU" w:bidi="ar-SA"/>
              </w:rPr>
              <w:t>27 300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jc w:val="center"/>
              <w:outlineLvl w:val="3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ru-RU" w:bidi="ar-SA"/>
              </w:rPr>
              <w:t>24 57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jc w:val="center"/>
              <w:outlineLvl w:val="3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ru-RU" w:bidi="ar-SA"/>
              </w:rPr>
              <w:t>-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jc w:val="center"/>
              <w:outlineLvl w:val="3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ru-RU" w:bidi="ar-SA"/>
              </w:rPr>
              <w:t> </w:t>
            </w: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ru-RU" w:bidi="ar-SA"/>
              </w:rPr>
              <w:t>-</w:t>
            </w:r>
          </w:p>
        </w:tc>
      </w:tr>
      <w:tr>
        <w:trPr/>
        <w:tc>
          <w:tcPr>
            <w:tcW w:w="3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jc w:val="center"/>
              <w:outlineLvl w:val="3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ru-RU" w:bidi="ar-SA"/>
              </w:rPr>
              <w:t>Стандарт "трехместный номер"</w:t>
              <w:br/>
              <w:t>стандарт"четырехместный номер"</w:t>
              <w:br/>
              <w:t>стандарт"пятиместный номер" 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jc w:val="center"/>
              <w:outlineLvl w:val="3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ru-RU" w:bidi="ar-SA"/>
              </w:rPr>
              <w:t>14 850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jc w:val="center"/>
              <w:outlineLvl w:val="3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ru-RU" w:bidi="ar-SA"/>
              </w:rPr>
              <w:t>13 36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jc w:val="center"/>
              <w:outlineLvl w:val="3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ru-RU" w:bidi="ar-SA"/>
              </w:rPr>
              <w:t>11 880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jc w:val="center"/>
              <w:outlineLvl w:val="3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ru-RU" w:bidi="ar-SA"/>
              </w:rPr>
              <w:t>-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jc w:val="center"/>
              <w:outlineLvl w:val="3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ru-RU" w:bidi="ar-SA"/>
              </w:rPr>
              <w:t>14 850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jc w:val="center"/>
              <w:outlineLvl w:val="3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ru-RU" w:bidi="ar-SA"/>
              </w:rPr>
              <w:t>13 36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jc w:val="center"/>
              <w:outlineLvl w:val="3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ru-RU" w:bidi="ar-SA"/>
              </w:rPr>
              <w:t>11 880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jc w:val="center"/>
              <w:outlineLvl w:val="3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ru-RU" w:bidi="ar-SA"/>
              </w:rPr>
              <w:t> </w:t>
            </w: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ru-RU" w:bidi="ar-SA"/>
              </w:rPr>
              <w:t>-</w:t>
            </w:r>
          </w:p>
        </w:tc>
      </w:tr>
      <w:tr>
        <w:trPr/>
        <w:tc>
          <w:tcPr>
            <w:tcW w:w="1046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jc w:val="center"/>
              <w:outlineLvl w:val="2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ru-RU" w:bidi="ar-SA"/>
              </w:rPr>
              <w:t>Коттедж и таунхаусы </w:t>
            </w:r>
          </w:p>
        </w:tc>
      </w:tr>
      <w:tr>
        <w:trPr/>
        <w:tc>
          <w:tcPr>
            <w:tcW w:w="34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1868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FFFFFF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FFFFFF"/>
                <w:kern w:val="0"/>
                <w:sz w:val="18"/>
                <w:szCs w:val="18"/>
                <w:lang w:eastAsia="ru-RU" w:bidi="ar-SA"/>
              </w:rPr>
              <w:t>Категория номера</w:t>
            </w:r>
          </w:p>
        </w:tc>
        <w:tc>
          <w:tcPr>
            <w:tcW w:w="35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1868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FFFFFF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FFFFFF"/>
                <w:kern w:val="0"/>
                <w:sz w:val="18"/>
                <w:szCs w:val="18"/>
                <w:lang w:eastAsia="ru-RU" w:bidi="ar-SA"/>
              </w:rPr>
              <w:br/>
              <w:t>"Новогодние каникулы" с 02.01.2024(заезд 16.00) по 05.01.2024 (выезд 14.00)</w:t>
            </w:r>
          </w:p>
        </w:tc>
        <w:tc>
          <w:tcPr>
            <w:tcW w:w="347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1868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FFFFFF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FFFFFF"/>
                <w:kern w:val="0"/>
                <w:sz w:val="18"/>
                <w:szCs w:val="18"/>
                <w:lang w:eastAsia="ru-RU" w:bidi="ar-SA"/>
              </w:rPr>
              <w:t>"Рождественский сочельник" с 05.01.2024(заезд 17.00) по 08.01.2024 (выезд 15.00)</w:t>
            </w:r>
          </w:p>
        </w:tc>
      </w:tr>
      <w:tr>
        <w:trPr/>
        <w:tc>
          <w:tcPr>
            <w:tcW w:w="3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1868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FFFFFF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FFFFFF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1868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FFFFFF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FFFFFF"/>
                <w:kern w:val="0"/>
                <w:sz w:val="18"/>
                <w:szCs w:val="18"/>
                <w:lang w:eastAsia="ru-RU" w:bidi="ar-SA"/>
              </w:rPr>
              <w:t>Цена за номер на 3-е суток в руб.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1868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FFFFFF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FFFFFF"/>
                <w:kern w:val="0"/>
                <w:sz w:val="18"/>
                <w:szCs w:val="18"/>
                <w:lang w:eastAsia="ru-RU" w:bidi="ar-SA"/>
              </w:rPr>
              <w:t>раннее бронирование 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1868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FFFFFF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FFFFFF"/>
                <w:kern w:val="0"/>
                <w:sz w:val="18"/>
                <w:szCs w:val="18"/>
                <w:lang w:eastAsia="ru-RU" w:bidi="ar-SA"/>
              </w:rPr>
              <w:t>Доп место взрослые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1868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FFFFFF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FFFFFF"/>
                <w:kern w:val="0"/>
                <w:sz w:val="18"/>
                <w:szCs w:val="18"/>
                <w:lang w:eastAsia="ru-RU" w:bidi="ar-SA"/>
              </w:rPr>
              <w:t>Доп место ребенок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1868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FFFFFF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FFFFFF"/>
                <w:kern w:val="0"/>
                <w:sz w:val="18"/>
                <w:szCs w:val="18"/>
                <w:lang w:eastAsia="ru-RU" w:bidi="ar-SA"/>
              </w:rPr>
              <w:t>Цена за номер на 2-е суток в руб.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1868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FFFFFF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FFFFFF"/>
                <w:kern w:val="0"/>
                <w:sz w:val="18"/>
                <w:szCs w:val="18"/>
                <w:lang w:eastAsia="ru-RU" w:bidi="ar-SA"/>
              </w:rPr>
              <w:t>раннее бронирование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1868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FFFFFF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FFFFFF"/>
                <w:kern w:val="0"/>
                <w:sz w:val="18"/>
                <w:szCs w:val="18"/>
                <w:lang w:eastAsia="ru-RU" w:bidi="ar-SA"/>
              </w:rPr>
              <w:t>Доп место взрослые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1868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FFFFFF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FFFFFF"/>
                <w:kern w:val="0"/>
                <w:sz w:val="18"/>
                <w:szCs w:val="18"/>
                <w:lang w:eastAsia="ru-RU" w:bidi="ar-SA"/>
              </w:rPr>
              <w:t>Доп место ребенок</w:t>
            </w:r>
          </w:p>
        </w:tc>
      </w:tr>
      <w:tr>
        <w:trPr/>
        <w:tc>
          <w:tcPr>
            <w:tcW w:w="3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jc w:val="center"/>
              <w:outlineLvl w:val="3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ru-RU" w:bidi="ar-SA"/>
              </w:rPr>
              <w:t>Таунхаус за 1 человека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jc w:val="center"/>
              <w:outlineLvl w:val="3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ru-RU" w:bidi="ar-SA"/>
              </w:rPr>
              <w:t>17 640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jc w:val="center"/>
              <w:outlineLvl w:val="3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ru-RU" w:bidi="ar-SA"/>
              </w:rPr>
              <w:t>15 87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jc w:val="center"/>
              <w:outlineLvl w:val="3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ru-RU" w:bidi="ar-SA"/>
              </w:rPr>
              <w:t>14 112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jc w:val="center"/>
              <w:outlineLvl w:val="3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ru-RU" w:bidi="ar-SA"/>
              </w:rPr>
              <w:t>8 820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jc w:val="center"/>
              <w:outlineLvl w:val="3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ru-RU" w:bidi="ar-SA"/>
              </w:rPr>
              <w:t>17 640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jc w:val="center"/>
              <w:outlineLvl w:val="3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ru-RU" w:bidi="ar-SA"/>
              </w:rPr>
              <w:t>15 87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jc w:val="center"/>
              <w:outlineLvl w:val="3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ru-RU" w:bidi="ar-SA"/>
              </w:rPr>
              <w:t>14 112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jc w:val="center"/>
              <w:outlineLvl w:val="3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ru-RU" w:bidi="ar-SA"/>
              </w:rPr>
              <w:t>8 820 </w:t>
            </w:r>
          </w:p>
        </w:tc>
      </w:tr>
      <w:tr>
        <w:trPr/>
        <w:tc>
          <w:tcPr>
            <w:tcW w:w="3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jc w:val="center"/>
              <w:outlineLvl w:val="3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ru-RU" w:bidi="ar-SA"/>
              </w:rPr>
              <w:t>Таунхаус двухместный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jc w:val="center"/>
              <w:outlineLvl w:val="3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ru-RU" w:bidi="ar-SA"/>
              </w:rPr>
              <w:t>35 280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jc w:val="center"/>
              <w:outlineLvl w:val="3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ru-RU" w:bidi="ar-SA"/>
              </w:rPr>
              <w:t>31 75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jc w:val="center"/>
              <w:outlineLvl w:val="3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ru-RU" w:bidi="ar-SA"/>
              </w:rPr>
              <w:t>14 112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jc w:val="center"/>
              <w:outlineLvl w:val="3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ru-RU" w:bidi="ar-SA"/>
              </w:rPr>
              <w:t>8 820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jc w:val="center"/>
              <w:outlineLvl w:val="3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ru-RU" w:bidi="ar-SA"/>
              </w:rPr>
              <w:t>35 280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jc w:val="center"/>
              <w:outlineLvl w:val="3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ru-RU" w:bidi="ar-SA"/>
              </w:rPr>
              <w:t>31 75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jc w:val="center"/>
              <w:outlineLvl w:val="3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ru-RU" w:bidi="ar-SA"/>
              </w:rPr>
              <w:t>14 112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jc w:val="center"/>
              <w:outlineLvl w:val="3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ru-RU" w:bidi="ar-SA"/>
              </w:rPr>
              <w:t>8 820</w:t>
            </w:r>
          </w:p>
        </w:tc>
      </w:tr>
      <w:tr>
        <w:trPr/>
        <w:tc>
          <w:tcPr>
            <w:tcW w:w="3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jc w:val="center"/>
              <w:outlineLvl w:val="3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ru-RU" w:bidi="ar-SA"/>
              </w:rPr>
              <w:t>Таунхаус четырех местный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jc w:val="center"/>
              <w:outlineLvl w:val="3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ru-RU" w:bidi="ar-SA"/>
              </w:rPr>
              <w:t>70 560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jc w:val="center"/>
              <w:outlineLvl w:val="3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ru-RU" w:bidi="ar-SA"/>
              </w:rPr>
              <w:t>63 50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jc w:val="center"/>
              <w:outlineLvl w:val="3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ru-RU" w:bidi="ar-SA"/>
              </w:rPr>
              <w:t>14 112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jc w:val="center"/>
              <w:outlineLvl w:val="3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ru-RU" w:bidi="ar-SA"/>
              </w:rPr>
              <w:t>8 820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jc w:val="center"/>
              <w:outlineLvl w:val="3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ru-RU" w:bidi="ar-SA"/>
              </w:rPr>
              <w:t>70 560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jc w:val="center"/>
              <w:outlineLvl w:val="3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ru-RU" w:bidi="ar-SA"/>
              </w:rPr>
              <w:t>63 50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jc w:val="center"/>
              <w:outlineLvl w:val="3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ru-RU" w:bidi="ar-SA"/>
              </w:rPr>
              <w:t>14 112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jc w:val="center"/>
              <w:outlineLvl w:val="3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ru-RU" w:bidi="ar-SA"/>
              </w:rPr>
              <w:t>8 820</w:t>
            </w:r>
          </w:p>
        </w:tc>
      </w:tr>
      <w:tr>
        <w:trPr/>
        <w:tc>
          <w:tcPr>
            <w:tcW w:w="3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jc w:val="center"/>
              <w:outlineLvl w:val="3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ru-RU" w:bidi="ar-SA"/>
              </w:rPr>
              <w:t>Таунхаус шестиместный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jc w:val="center"/>
              <w:outlineLvl w:val="3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ru-RU" w:bidi="ar-SA"/>
              </w:rPr>
              <w:t>105 840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jc w:val="center"/>
              <w:outlineLvl w:val="3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ru-RU" w:bidi="ar-SA"/>
              </w:rPr>
              <w:t>95 25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jc w:val="center"/>
              <w:outlineLvl w:val="3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ru-RU" w:bidi="ar-SA"/>
              </w:rPr>
              <w:t>14 112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jc w:val="center"/>
              <w:outlineLvl w:val="3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ru-RU" w:bidi="ar-SA"/>
              </w:rPr>
              <w:t>8 820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jc w:val="center"/>
              <w:outlineLvl w:val="3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ru-RU" w:bidi="ar-SA"/>
              </w:rPr>
              <w:t>105 840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jc w:val="center"/>
              <w:outlineLvl w:val="3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ru-RU" w:bidi="ar-SA"/>
              </w:rPr>
              <w:t>95 25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jc w:val="center"/>
              <w:outlineLvl w:val="3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ru-RU" w:bidi="ar-SA"/>
              </w:rPr>
              <w:t>14 112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jc w:val="center"/>
              <w:outlineLvl w:val="3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ru-RU" w:bidi="ar-SA"/>
              </w:rPr>
              <w:t>8 820</w:t>
            </w:r>
          </w:p>
        </w:tc>
      </w:tr>
      <w:tr>
        <w:trPr/>
        <w:tc>
          <w:tcPr>
            <w:tcW w:w="3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jc w:val="center"/>
              <w:outlineLvl w:val="3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ru-RU" w:bidi="ar-SA"/>
              </w:rPr>
              <w:t>Таунхаус восьмиместный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jc w:val="center"/>
              <w:outlineLvl w:val="3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ru-RU" w:bidi="ar-SA"/>
              </w:rPr>
              <w:t>141 120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jc w:val="center"/>
              <w:outlineLvl w:val="3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ru-RU" w:bidi="ar-SA"/>
              </w:rPr>
              <w:t>127 00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jc w:val="center"/>
              <w:outlineLvl w:val="3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ru-RU" w:bidi="ar-SA"/>
              </w:rPr>
              <w:t>14 112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jc w:val="center"/>
              <w:outlineLvl w:val="3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ru-RU" w:bidi="ar-SA"/>
              </w:rPr>
              <w:t>8 820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jc w:val="center"/>
              <w:outlineLvl w:val="3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ru-RU" w:bidi="ar-SA"/>
              </w:rPr>
              <w:t>141 120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jc w:val="center"/>
              <w:outlineLvl w:val="3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ru-RU" w:bidi="ar-SA"/>
              </w:rPr>
              <w:t>127 00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jc w:val="center"/>
              <w:outlineLvl w:val="3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ru-RU" w:bidi="ar-SA"/>
              </w:rPr>
              <w:t>14 112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jc w:val="center"/>
              <w:outlineLvl w:val="3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ru-RU" w:bidi="ar-SA"/>
              </w:rPr>
              <w:t>8 820 </w:t>
            </w:r>
          </w:p>
        </w:tc>
      </w:tr>
      <w:tr>
        <w:trPr/>
        <w:tc>
          <w:tcPr>
            <w:tcW w:w="3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jc w:val="center"/>
              <w:outlineLvl w:val="3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ru-RU" w:bidi="ar-SA"/>
              </w:rPr>
              <w:t>Коттедж №1 (сауна), 6 человек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jc w:val="center"/>
              <w:outlineLvl w:val="3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ru-RU" w:bidi="ar-SA"/>
              </w:rPr>
              <w:t>140 400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jc w:val="center"/>
              <w:outlineLvl w:val="3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ru-RU" w:bidi="ar-SA"/>
              </w:rPr>
              <w:t>126 36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jc w:val="center"/>
              <w:outlineLvl w:val="3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ru-RU" w:bidi="ar-SA"/>
              </w:rPr>
              <w:t>18 730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jc w:val="center"/>
              <w:outlineLvl w:val="3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ru-RU" w:bidi="ar-SA"/>
              </w:rPr>
              <w:t>11 700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jc w:val="center"/>
              <w:outlineLvl w:val="3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ru-RU" w:bidi="ar-SA"/>
              </w:rPr>
              <w:t>140 400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jc w:val="center"/>
              <w:outlineLvl w:val="3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ru-RU" w:bidi="ar-SA"/>
              </w:rPr>
              <w:t>126 36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jc w:val="center"/>
              <w:outlineLvl w:val="3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ru-RU" w:bidi="ar-SA"/>
              </w:rPr>
              <w:t>18 720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jc w:val="center"/>
              <w:outlineLvl w:val="3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ru-RU" w:bidi="ar-SA"/>
              </w:rPr>
              <w:t> </w:t>
            </w: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ru-RU" w:bidi="ar-SA"/>
              </w:rPr>
              <w:t>11 700</w:t>
            </w:r>
          </w:p>
        </w:tc>
      </w:tr>
      <w:tr>
        <w:trPr/>
        <w:tc>
          <w:tcPr>
            <w:tcW w:w="3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jc w:val="center"/>
              <w:outlineLvl w:val="3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ru-RU" w:bidi="ar-SA"/>
              </w:rPr>
              <w:t>Коттедж №2 (сауна, хаммам), 6 человек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jc w:val="center"/>
              <w:outlineLvl w:val="3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ru-RU" w:bidi="ar-SA"/>
              </w:rPr>
              <w:t>149 400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jc w:val="center"/>
              <w:outlineLvl w:val="3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ru-RU" w:bidi="ar-SA"/>
              </w:rPr>
              <w:t>134 46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jc w:val="center"/>
              <w:outlineLvl w:val="3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ru-RU" w:bidi="ar-SA"/>
              </w:rPr>
              <w:t>19 920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jc w:val="center"/>
              <w:outlineLvl w:val="3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ru-RU" w:bidi="ar-SA"/>
              </w:rPr>
              <w:t>12 450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jc w:val="center"/>
              <w:outlineLvl w:val="3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ru-RU" w:bidi="ar-SA"/>
              </w:rPr>
              <w:t>149 400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jc w:val="center"/>
              <w:outlineLvl w:val="3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ru-RU" w:bidi="ar-SA"/>
              </w:rPr>
              <w:t>134 46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jc w:val="center"/>
              <w:outlineLvl w:val="3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ru-RU" w:bidi="ar-SA"/>
              </w:rPr>
              <w:t>18 720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jc w:val="center"/>
              <w:outlineLvl w:val="3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ru-RU" w:bidi="ar-SA"/>
              </w:rPr>
              <w:t> </w:t>
            </w: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ru-RU" w:bidi="ar-SA"/>
              </w:rPr>
              <w:t>11 700</w:t>
            </w:r>
          </w:p>
        </w:tc>
      </w:tr>
    </w:tbl>
    <w:p>
      <w:pPr>
        <w:pStyle w:val="Normal"/>
        <w:widowControl/>
        <w:suppressAutoHyphens w:val="false"/>
        <w:spacing w:before="0" w:after="240"/>
        <w:rPr>
          <w:rFonts w:eastAsia="Times New Roman" w:cs="Times New Roman"/>
          <w:kern w:val="0"/>
          <w:sz w:val="18"/>
          <w:szCs w:val="18"/>
          <w:lang w:eastAsia="ru-RU" w:bidi="ar-SA"/>
        </w:rPr>
      </w:pPr>
      <w:r>
        <w:rPr>
          <w:rFonts w:eastAsia="Times New Roman" w:cs="Times New Roman"/>
          <w:kern w:val="0"/>
          <w:sz w:val="18"/>
          <w:szCs w:val="18"/>
          <w:lang w:eastAsia="ru-RU" w:bidi="ar-SA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76"/>
        <w:gridCol w:w="7797"/>
        <w:gridCol w:w="96"/>
        <w:gridCol w:w="997"/>
      </w:tblGrid>
      <w:tr>
        <w:trPr/>
        <w:tc>
          <w:tcPr>
            <w:tcW w:w="1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 </w:t>
            </w: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ru-RU" w:bidi="ar-SA"/>
              </w:rPr>
              <w:t>"Новогодние каникулы" и "Рождественский сочельник"</w:t>
            </w:r>
          </w:p>
        </w:tc>
        <w:tc>
          <w:tcPr>
            <w:tcW w:w="789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В стоимость входит:  проживание, трехразовое питание, 1 час посещения бассейн в подарок каждые сутки, развлекательные мероприятия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1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8890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Дети до 2-х лет принимаются бесплатно, без предоставления места и питания.</w:t>
            </w:r>
          </w:p>
        </w:tc>
      </w:tr>
      <w:tr>
        <w:trPr/>
        <w:tc>
          <w:tcPr>
            <w:tcW w:w="1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8890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Дети от 2-х до 4 лет принимаются без предоставления места с оплатой питания из расчета 1 500 руб. в сутки</w:t>
            </w:r>
          </w:p>
        </w:tc>
      </w:tr>
      <w:tr>
        <w:trPr/>
        <w:tc>
          <w:tcPr>
            <w:tcW w:w="1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Стоимость проката детской кроватки – 500 рублей в сутки.</w:t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720" w:right="720" w:gutter="0" w:header="436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jc w:val="right"/>
      <w:rPr>
        <w:rFonts w:eastAsia="Times New Roman"/>
        <w:b/>
        <w:b/>
        <w:color w:val="000000"/>
        <w:sz w:val="18"/>
        <w:szCs w:val="18"/>
      </w:rPr>
    </w:pPr>
    <w:r>
      <w:rPr>
        <w:rFonts w:eastAsia="Times New Roman"/>
        <w:b/>
        <w:color w:val="000000"/>
        <w:sz w:val="18"/>
        <w:szCs w:val="18"/>
      </w:rPr>
      <w:t>Санаторий «Серебряный плес»</w:t>
    </w:r>
  </w:p>
  <w:p>
    <w:pPr>
      <w:pStyle w:val="Header"/>
      <w:jc w:val="right"/>
      <w:rPr>
        <w:color w:val="000000"/>
        <w:sz w:val="18"/>
        <w:szCs w:val="18"/>
        <w:lang w:eastAsia="en-US"/>
      </w:rPr>
    </w:pPr>
    <w:r>
      <w:rPr>
        <w:color w:val="000000"/>
        <w:sz w:val="18"/>
        <w:szCs w:val="18"/>
        <w:lang w:eastAsia="en-US"/>
      </w:rPr>
      <w:t>Отдел бронирования: 8 (4852) 90-70-75, 90-70-74</w:t>
    </w:r>
  </w:p>
  <w:p>
    <w:pPr>
      <w:pStyle w:val="Header"/>
      <w:jc w:val="right"/>
      <w:rPr>
        <w:color w:val="000000"/>
        <w:sz w:val="18"/>
        <w:szCs w:val="18"/>
        <w:lang w:eastAsia="en-US"/>
      </w:rPr>
    </w:pPr>
    <w:r>
      <w:rPr>
        <w:color w:val="000000"/>
        <w:sz w:val="18"/>
        <w:szCs w:val="18"/>
        <w:lang w:eastAsia="en-US"/>
      </w:rPr>
      <w:t>Сотовый телефон: 8 (915) 986-28-48</w:t>
    </w:r>
  </w:p>
  <w:p>
    <w:pPr>
      <w:pStyle w:val="Header"/>
      <w:jc w:val="right"/>
      <w:rPr>
        <w:sz w:val="18"/>
        <w:szCs w:val="18"/>
      </w:rPr>
    </w:pPr>
    <w:r>
      <w:rPr>
        <w:color w:val="000000"/>
        <w:sz w:val="18"/>
        <w:szCs w:val="18"/>
      </w:rPr>
      <w:t xml:space="preserve">E-mail: </w:t>
    </w:r>
    <w:hyperlink r:id="rId1">
      <w:r>
        <w:rPr>
          <w:rStyle w:val="InternetLink"/>
          <w:sz w:val="18"/>
          <w:szCs w:val="18"/>
        </w:rPr>
        <w:t>917075@</w:t>
      </w:r>
      <w:r>
        <w:rPr>
          <w:rStyle w:val="InternetLink"/>
          <w:sz w:val="18"/>
          <w:szCs w:val="18"/>
          <w:lang w:val="en-US"/>
        </w:rPr>
        <w:t>mail</w:t>
      </w:r>
      <w:r>
        <w:rPr>
          <w:rStyle w:val="InternetLink"/>
          <w:sz w:val="18"/>
          <w:szCs w:val="18"/>
        </w:rPr>
        <w:t>.</w:t>
      </w:r>
      <w:r>
        <w:rPr>
          <w:rStyle w:val="InternetLink"/>
          <w:sz w:val="18"/>
          <w:szCs w:val="18"/>
          <w:lang w:val="en-US"/>
        </w:rPr>
        <w:t>ru</w:t>
      </w:r>
    </w:hyperlink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280" w:after="280"/>
      <w:outlineLvl w:val="2"/>
    </w:pPr>
    <w:rPr>
      <w:rFonts w:eastAsia="Times New Roman" w:cs="Times New Roman"/>
      <w:b/>
      <w:bCs/>
      <w:kern w:val="0"/>
      <w:sz w:val="27"/>
      <w:szCs w:val="27"/>
      <w:lang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uppressAutoHyphens w:val="false"/>
      <w:spacing w:before="280" w:after="280"/>
      <w:outlineLvl w:val="3"/>
    </w:pPr>
    <w:rPr>
      <w:rFonts w:eastAsia="Times New Roman" w:cs="Times New Roman"/>
      <w:b/>
      <w:bCs/>
      <w:kern w:val="0"/>
      <w:lang w:bidi="ar-SA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eastAsia="SimSun;宋体" w:cs="Mangal;Courier New"/>
      <w:kern w:val="2"/>
      <w:sz w:val="24"/>
      <w:szCs w:val="21"/>
      <w:lang w:eastAsia="zh-CN" w:bidi="hi-IN"/>
    </w:rPr>
  </w:style>
  <w:style w:type="character" w:styleId="Style14">
    <w:name w:val="Нижний колонтитул Знак"/>
    <w:basedOn w:val="Style12"/>
    <w:qFormat/>
    <w:rPr>
      <w:rFonts w:eastAsia="SimSun;宋体" w:cs="Mangal;Courier New"/>
      <w:kern w:val="2"/>
      <w:sz w:val="24"/>
      <w:szCs w:val="21"/>
      <w:lang w:eastAsia="zh-CN" w:bidi="hi-IN"/>
    </w:rPr>
  </w:style>
  <w:style w:type="character" w:styleId="Style15">
    <w:name w:val="Текст выноски Знак"/>
    <w:basedOn w:val="Style12"/>
    <w:qFormat/>
    <w:rPr>
      <w:rFonts w:ascii="Tahoma" w:hAnsi="Tahoma" w:eastAsia="SimSun;宋体" w:cs="Mangal;Courier New"/>
      <w:kern w:val="2"/>
      <w:sz w:val="16"/>
      <w:szCs w:val="14"/>
      <w:lang w:eastAsia="zh-CN" w:bidi="hi-IN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Заголовок 3 Знак"/>
    <w:basedOn w:val="Style12"/>
    <w:qFormat/>
    <w:rPr>
      <w:b/>
      <w:bCs/>
      <w:sz w:val="27"/>
      <w:szCs w:val="27"/>
    </w:rPr>
  </w:style>
  <w:style w:type="character" w:styleId="4">
    <w:name w:val="Заголовок 4 Знак"/>
    <w:basedOn w:val="Style12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1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917075@mail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1:54:00Z</dcterms:created>
  <dc:creator>01</dc:creator>
  <dc:description/>
  <cp:keywords/>
  <dc:language>en-US</dc:language>
  <cp:lastModifiedBy>nashvek@bk.ru</cp:lastModifiedBy>
  <cp:lastPrinted>2015-02-26T16:10:00Z</cp:lastPrinted>
  <dcterms:modified xsi:type="dcterms:W3CDTF">2023-08-25T11:59:00Z</dcterms:modified>
  <cp:revision>3</cp:revision>
  <dc:subject/>
  <dc:title/>
</cp:coreProperties>
</file>