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ая программа санаторно-курортного лечения при дерматологических заболеваниях «Чистая кожа»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казания к проведению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рматозы в стадии клинической ремиссии или стационарно-регрессирующей стадии, экзема, псориаз, атопический дерматит, нейродермит, хроническая крапивница, ограниченная склеродермия, алопеция, акне, ихтиоз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Противопоказаниями</w:t>
      </w:r>
      <w:r>
        <w:rPr/>
        <w:t xml:space="preserve"> являются все болезни кожи в острой стадии; пузырные дерматозы; грибковые заболевания волосистой части головы, гладкой кожи, ногтей; паразитарные заболевания кожи (чесотка и пр.); гнойничковые заболевания кожи; ретикулезы кожи (гемодермии); красная волчанка; фотодерматозы; поздняя кожная порфирия; пигментная ксеродерма, а также общие противопоказания к проведению санаторно-курортного лечения.</w:t>
      </w:r>
    </w:p>
    <w:tbl>
      <w:tblPr>
        <w:tblW w:w="5000" w:type="pct"/>
        <w:jc w:val="left"/>
        <w:tblInd w:w="-15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300"/>
        <w:gridCol w:w="1767"/>
        <w:gridCol w:w="1821"/>
        <w:gridCol w:w="2578"/>
      </w:tblGrid>
      <w:tr>
        <w:trPr>
          <w:tblHeader w:val="true"/>
          <w:trHeight w:val="178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услуг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6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 дн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 дней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дерматоло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агностические мето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скоп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об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об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2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чебные 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Лечебная физкультура</w:t>
            </w:r>
            <w:r>
              <w:rPr>
                <w:sz w:val="20"/>
                <w:szCs w:val="20"/>
              </w:rPr>
              <w:t xml:space="preserve"> (групповые занят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дозированная ходьб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ходьбы определяет лечащий врач</w:t>
            </w:r>
          </w:p>
        </w:tc>
      </w:tr>
      <w:tr>
        <w:trPr>
          <w:trHeight w:val="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гиеническая гимнас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>
          <w:trHeight w:val="7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Гидротерапия</w:t>
            </w:r>
            <w:r>
              <w:rPr>
                <w:sz w:val="20"/>
                <w:szCs w:val="20"/>
              </w:rPr>
              <w:t>: Ванны общие: углекислые, жемчужные, хвойные, скипидарные; камерные: скипидарные, хвой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душа</w:t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: циркулярный, Шарко, веерный контрастный душ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ванн</w:t>
            </w:r>
          </w:p>
        </w:tc>
      </w:tr>
      <w:tr>
        <w:trPr>
          <w:trHeight w:val="56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Теплолечение</w:t>
            </w:r>
            <w:r>
              <w:rPr>
                <w:sz w:val="20"/>
                <w:szCs w:val="20"/>
              </w:rPr>
              <w:t>: парафино-озокеритовые аппликации; сухие углекислые ван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2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ее седативное воздейств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ы психоэмоциональной разгруз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Физиотерапия</w:t>
            </w:r>
            <w:r>
              <w:rPr>
                <w:sz w:val="20"/>
                <w:szCs w:val="20"/>
              </w:rPr>
              <w:t>: Электросветолечение: электрофорез лекарственных веществ, ультразвук, дарсонвализация местная, магнитотерап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олеч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других видов электросвето-лечения</w:t>
            </w:r>
          </w:p>
        </w:tc>
      </w:tr>
      <w:tr>
        <w:trPr>
          <w:trHeight w:val="25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поляризованным светом – лампа «Биоптр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УФ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ая сауна 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филактические процед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 и кислородный коктей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: солнечные, воздушные ван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а в соответствии с имеющимся заболевани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в озере в теплое время года, в бассейн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⃰ </w:t>
      </w:r>
      <w:r>
        <w:rPr>
          <w:sz w:val="20"/>
          <w:szCs w:val="20"/>
        </w:rPr>
        <w:t>при отсутствии противопоказаний и совместимости с ранее назначенными процедурами, как платная медицинская услу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физиопроцедуры назначаются лечащим врачом  при наличии санаторно-курортной карты и с учётом сопутствующих заболеваний, наличия обострений и совместимости процедур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Ожидаемые результаты выполнения программ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лучшение качества жизни. Профилактика обострений основного заболевания. Снижение проявлений симптоматики основного заболевания, повышение адаптационных и защитных возможностей орга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ая программа санаторно-курортного лечения при заболеваниях органов дыхания: «Лёгкое дыхание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ми лечебными факторами в лечении заболеваний органов дыхания в санатории «Озеро Белое» (далее Санаторий) являются природно-климатические условия местности без резких колебаний уровней атмосферного давления, без резких колебаний дневной и ночной температур, наличие ингалятория с возможности отпуска лечебных растворов высокой дисперсии с проникающей способностью лекарств до мелких бронхов, наличие галокамер для отпуска процедуры спелеотерапии. Санаторий расположен в местности с уникальными экологическими условиями: в радиусе 100 км от санатория нет ни одного промышленного предприятия, загрязняющего атмосферу вредными выбросами.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казания к проведению программы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Хроническая обструктивная болезнь легких в стадии ремиссии при наличии дыхательной недостаточности не выше 2 степени,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хронический бронхит в стадии ремиссии,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ронхиальная астма атопическая, неатопическая, смешанная в фазе ремиссии с легкими и нечастыми приступами удушья, с дыхательной недостаточностью не выше 2 степени,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стояние после перенесенной острой пневмонии без бронхоэктазов с гнойной мокротой, при наличии легочно-сердечной недостаточности не выше 1 стадии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арингиты, трахеиты, риниты, ларинготрахеиты, тонзиллиты (в стадии ремиссии)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2"/>
        <w:gridCol w:w="1785"/>
        <w:gridCol w:w="1825"/>
        <w:gridCol w:w="2564"/>
      </w:tblGrid>
      <w:tr>
        <w:trPr>
          <w:tblHeader w:val="true"/>
          <w:trHeight w:val="203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услу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18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 дн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 дней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терапев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-специалиста: невролога, кардиол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28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агностические мет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28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об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20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об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чебные процед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галяционная терапия и оксигенотерап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терапия (галокамер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е ингаляции, фитоингаляции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8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 (групповые занят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дозированная ходь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ходьбы определяет лечащий врач</w:t>
            </w:r>
          </w:p>
        </w:tc>
      </w:tr>
      <w:tr>
        <w:trPr>
          <w:trHeight w:val="1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гиеническая гимнас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>
          <w:trHeight w:val="30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ж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2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грудной кле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асса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рап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общие: йодобромные, скипидарные, хвойные, углекислые влажные; камерные: скипидарные, йодобромные, хвой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душа</w:t>
            </w:r>
          </w:p>
        </w:tc>
      </w:tr>
      <w:tr>
        <w:trPr>
          <w:trHeight w:val="48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: циркулярный, Шарко, веерный контрастный душ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ванн</w:t>
            </w:r>
          </w:p>
        </w:tc>
      </w:tr>
      <w:tr>
        <w:trPr>
          <w:trHeight w:val="192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: Электросветолечение (электрофорез лекарственных веществ, гальванизация, синусоидальные модулированные токи, ультразвук, электросон, дарсонвализация местная, дециметровая терапия, микроволновая терапия, УВЧ-терапия, индуктотермия, магнитотерапия, интерференционные токи), магнитотерапия, ультразву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47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лечение: парафино-озокеритовые аппликации, сухие углекислые ван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8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филактические процед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 и кислородный коктей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ионотерап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: солнечные, воздушные ван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ета в соответствии с имеющимся заболева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авание (в озере в теплое время года, в бассейн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физиопроцедуры назначаются лечащим врачом  при наличии санаторно-курортной карты и с учётом сопутствующих заболеваний, наличия обострений и совместимости процедур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здоровительная программа санаторно-курортного лечения при сердечно-сосудистых заболеваниях «Пульсация жизни»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казания к проведению программы</w:t>
      </w:r>
    </w:p>
    <w:p>
      <w:pPr>
        <w:pStyle w:val="Style15"/>
        <w:rPr/>
      </w:pPr>
      <w:r>
        <w:rPr/>
        <w:t>Неврозы с преимущественным поражением функции сердечно-сосудистой системы, нейроциркуляторная дистония с умеренно выраженным общеневротическим синдромом, Гипотоническая болезнь, Порок сердца ревматической этиологии без признаков активности процесса, в стадии компенсации, Ишемическая болезнь сердца, Стабильная стенокардия 1-2 функционального класса. Все заболевания при недостаточности кровообращения не выше 1 степени, без прогностически неблагоприятных нарушений сердечного ритма и проводимости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2"/>
        <w:gridCol w:w="1785"/>
        <w:gridCol w:w="1825"/>
        <w:gridCol w:w="2564"/>
      </w:tblGrid>
      <w:tr>
        <w:trPr>
          <w:tblHeader w:val="true"/>
          <w:trHeight w:val="361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услу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86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 дн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 дней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терапев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-специалиста: невролога, кардиол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2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агностические мет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6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об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об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4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 (ПТИ, глюкоза крови, общий холестери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3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чебные процед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 (групповые занят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дозированная ходь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ходьбы определяет лечащий врач</w:t>
            </w:r>
          </w:p>
        </w:tc>
      </w:tr>
      <w:tr>
        <w:trPr>
          <w:trHeight w:val="22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гиеническая гимнас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нзорное вытяжение позвоночника 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ж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егментарный массаж 1,5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2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масса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асса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рапия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общие: йодобромные, скипидарные, хвойные, углекислые влажные; камерные: скипидарные, йодобромные, хвой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душа</w:t>
            </w:r>
          </w:p>
        </w:tc>
      </w:tr>
      <w:tr>
        <w:trPr>
          <w:trHeight w:val="5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: циркулярный, Шарко, веерный контрастный душ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ванн</w:t>
            </w:r>
          </w:p>
        </w:tc>
      </w:tr>
      <w:tr>
        <w:trPr>
          <w:trHeight w:val="15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ее седативное воздейств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ионотерап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6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ы психоэмоциональной разгруз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ерап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галяционная терапия и оксигенотерап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е ингаляции, фитоингаляции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5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кситерап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: Электросветолечение (электрофорез лекарственных веществ, гальванизация, синусоидальные модулированные токи, электросон, дарсонвализация местная, дециметровая терапия, микроволновая терапия, интерференционные токи), магнитотерапия, ультразву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3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лечение (стимуляция кровобращения): сухие углекислые ван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филактические процед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 и кислородный коктей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: солнечные, воздушные ван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а в соответствии с имеющимся заболева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в озере в теплое время года, в бассейн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⃰ </w:t>
      </w:r>
      <w:r>
        <w:rPr>
          <w:sz w:val="20"/>
          <w:szCs w:val="20"/>
        </w:rPr>
        <w:t>при отсутствии противопоказаний и совместимости с ранее назначенными процедурами, как платная медицинская услу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физиопроцедуры назначаются лечащим врачом  при наличии санаторно-курортной карты и с учётом сопутствующих заболеваний, наличия обострений и совместимости процедур.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ая программа санаторно-курортного лечения при заболеваниях органов костно-мышечной системы: «Движение – это жизнь»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казания к проведению программы</w:t>
      </w:r>
    </w:p>
    <w:p>
      <w:pPr>
        <w:pStyle w:val="Style15"/>
        <w:rPr/>
      </w:pPr>
      <w:r>
        <w:rPr/>
        <w:t>Дорсопатии, деформирующие дорсопатии, спондилопатии, деформирующий полиостеоартроз, остеохондроз позвоночника. Заболевания с недостаточностью функциональной способности суставов не выше</w:t>
        <w:br/>
        <w:t>2 степени, без нарушения функции передвижения, не требующие постороннего ухода и использования коляски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2"/>
        <w:gridCol w:w="1785"/>
        <w:gridCol w:w="1825"/>
        <w:gridCol w:w="2564"/>
      </w:tblGrid>
      <w:tr>
        <w:trPr>
          <w:tblHeader w:val="true"/>
          <w:trHeight w:val="369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услу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9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 дн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 дней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терапев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-специалиста: неврол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7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-физиотерапев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агностические мет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4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об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2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об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38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 (С-реактивный белок, ревматоидный фактор, мочевая кислот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1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чебные процед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 (групповые занят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дозированная ходьб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ходьбы определяет лечащий врач</w:t>
            </w:r>
          </w:p>
        </w:tc>
      </w:tr>
      <w:tr>
        <w:trPr>
          <w:trHeight w:val="2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гиеническая гимнас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>
          <w:trHeight w:val="21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тензорное вытяжение позвоночника 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ж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егментарный массаж 2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3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масса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асса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душ-массаж 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: Электросветолечение (электрофорез лекарственных веществ, гальванизация, синусоидальные модулированные токи, ультразвук, электросон, дарсонвализация местная, дециметровая терапия, микроволновая терапия, УВЧ-терапия, индуктотермия, магнитотерапия, интерференционные токи), магнитотерапия, ультразву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6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идротерапия: Ванны общие: йодобромные, скипидарные, хвойные, углекислые влажные; камерные: скипидарные, йодобромные, хвой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душа</w:t>
            </w:r>
          </w:p>
        </w:tc>
      </w:tr>
      <w:tr>
        <w:trPr>
          <w:trHeight w:val="56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: циркулярный, Шарко, веерный контрастный душ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ванн</w:t>
            </w:r>
          </w:p>
        </w:tc>
      </w:tr>
      <w:tr>
        <w:trPr>
          <w:trHeight w:val="63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еплолечение: парафино-озокеритовые аппликации, аппликации бишофита, сухие углекислые ван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5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фракрасная сауна 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филактические процед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 и кислородный коктей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ионотерап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: солнечные, воздушные ван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ета в соответствии с имеющимся заболева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авание (в озере в теплое время года, в бассейн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⃰ </w:t>
      </w:r>
      <w:r>
        <w:rPr>
          <w:sz w:val="20"/>
          <w:szCs w:val="20"/>
        </w:rPr>
        <w:t>при отсутствии противопоказаний, как платная медицинская услу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физиопроцедуры назначаются лечащим врачом  при наличии санаторно-курортной карты и с учётом сопутствующих заболеваний, наличия обострений и совместимости процед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ая программа санаторно-курортного лечения при заболеваниях нервной системы «Антистресс»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казания к проведению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йроциркуляторная дистония, астено-невротический синдром, невротические и связанные со стрессом расстройства.</w:t>
      </w:r>
    </w:p>
    <w:p>
      <w:pPr>
        <w:pStyle w:val="Style15"/>
        <w:rPr/>
      </w:pPr>
      <w:r>
        <w:rPr/>
        <w:t>Противопоказаниями являются выраженные нарушения функции передвижения, требующие постороннего ухода и использования коляски, парезы, параличи, трофические расстройства, а также общие противопоказания к проведению санаторно-курортного лечения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7"/>
        <w:gridCol w:w="1784"/>
        <w:gridCol w:w="1826"/>
        <w:gridCol w:w="2579"/>
      </w:tblGrid>
      <w:tr>
        <w:trPr>
          <w:tblHeader w:val="true"/>
          <w:trHeight w:val="313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услуг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19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 дн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 дне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терапев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-специалиста: невроло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агностические мет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2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общ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5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общ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 (глюкоз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>
          <w:trHeight w:val="18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чебные процед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 (групповые занят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дозированная ходь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ходьбы определяет лечащий врач</w:t>
            </w:r>
          </w:p>
        </w:tc>
      </w:tr>
      <w:tr>
        <w:trPr>
          <w:trHeight w:val="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гиеническая гимнас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>
          <w:trHeight w:val="11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тензорное вытяжение позвоночника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ж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егментарный массаж 2 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2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масс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асс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душ-массаж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идротерапия: Ванны общие: йодобромные, скипидарные, хвойные, углекислые влажные; камерные: скипидарные, йодобромные, хвой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душа</w:t>
            </w:r>
          </w:p>
        </w:tc>
      </w:tr>
      <w:tr>
        <w:trPr>
          <w:trHeight w:val="4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: циркулярный, Шарко, веерный контрастный душ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ванн</w:t>
            </w:r>
          </w:p>
        </w:tc>
      </w:tr>
      <w:tr>
        <w:trPr>
          <w:trHeight w:val="15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ее седативное воздейств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ионотерап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нсы психоэмоциональной разгруз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ерап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галяционная терапия и оксигенотерап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терапия (галокамер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е ингаляции, фитоингаляции,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74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: Электросветолечение (электрофорез лекарственных веществ, гальванизация, синусоидальные модулированные токи, ультразвук, электросон, дарсонвализация местная, дециметровая терапия, микроволновая терапия, УВЧ-терапия, индуктотермия, магнитотерапия, интерференционные токи), магнитотерапия, ультразву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14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толе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других видов электросвето-лечения</w:t>
            </w:r>
          </w:p>
        </w:tc>
      </w:tr>
      <w:tr>
        <w:trPr>
          <w:trHeight w:val="26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поляризованным светом – лампа «Биоптр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Ф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фракрасная сауна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филактические процед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 и кислородный коктей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: солнечные, воздушные ван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ета в соответствии с имеющимся заболе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авание (в озере в теплое время года, в бассейн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⃰ </w:t>
      </w:r>
      <w:r>
        <w:rPr>
          <w:sz w:val="20"/>
          <w:szCs w:val="20"/>
        </w:rPr>
        <w:t>при отсутствии противопоказаний и совместимости с ранее назначенными процедурами, как платная медицинская услу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физиопроцедуры назначаются лечащим врачом  при наличии санаторно-курортной карты и с учётом сопутствующих заболеваний, наличия обострений и совместимости процедур.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доровительная программа санаторно-курортного лечения при гинекологических заболеваниях: «Афродита»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казания к проведению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сфункция яичников, климактерический синдром, атрофический кольпит, хронические воспалительные заболевания органов малого таза</w:t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1725"/>
        <w:gridCol w:w="1560"/>
        <w:gridCol w:w="2475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лечащего врача-гинекол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ем лечащего врача-гинекол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поскоп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агностические мет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об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общ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на флор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чебные процед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ные гинекологические процед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еские ванночки с отваром ромаш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лагалищное введение лекарственных средств в виде тамп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ческий массаж ма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Лечебная физкультура</w:t>
            </w:r>
            <w:r>
              <w:rPr>
                <w:sz w:val="20"/>
                <w:szCs w:val="20"/>
              </w:rPr>
              <w:t xml:space="preserve"> (групповые занят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дозированная ходьб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ходьбы определяет лечащий вра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гиеническая гимнас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ж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егментарный массаж 2 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асс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Физиотерапия</w:t>
            </w:r>
            <w:r>
              <w:rPr>
                <w:sz w:val="20"/>
                <w:szCs w:val="20"/>
              </w:rPr>
              <w:t>: Электросветолечение (электрофорез лекарственных веществ, гальванизация, синусоидальные модулированные токи, ультразвук, электрос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Гидротерапия: </w:t>
            </w:r>
            <w:r>
              <w:rPr>
                <w:sz w:val="20"/>
                <w:szCs w:val="20"/>
              </w:rPr>
              <w:t>Ванны общие: йодобромные, скипидарные, хвойные, углекислые влажны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душ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: циркулярный, веерный контрастный душ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нь при назначении ван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Теплолечение: </w:t>
            </w:r>
            <w:r>
              <w:rPr>
                <w:sz w:val="20"/>
                <w:szCs w:val="20"/>
              </w:rPr>
              <w:t>аппликации бишоф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ая сауна  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филактические процед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 (седативный сбор) и кислородный коктей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ионотерап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: солнечные, воздушные ван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а в соответствии с имеющимся заболевание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в озере в теплое время года, в бассейн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⃰ </w:t>
      </w:r>
      <w:r>
        <w:rPr>
          <w:sz w:val="20"/>
          <w:szCs w:val="20"/>
        </w:rPr>
        <w:t>при отсутствии противопоказаний, как платная медицинская услу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физиопроцедуры назначаются лечащим врачом  при наличии санаторно-курортной карты и с учётом сопутствующих заболеваний, наличия обострений и совместимости процед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здоровительная программа для детей с 5 лет «Чемпион»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ль программы:</w:t>
      </w:r>
    </w:p>
    <w:p>
      <w:pPr>
        <w:pStyle w:val="Style15"/>
        <w:rPr/>
      </w:pPr>
      <w:r>
        <w:rPr/>
        <w:t>проведение оздоровительных процедур с целью укрепления иммунитета, улучшения функции системы дыхания, повышения защитных сил организма и оптимизации физического состояния ребенк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2"/>
        <w:gridCol w:w="1765"/>
        <w:gridCol w:w="1819"/>
        <w:gridCol w:w="2680"/>
      </w:tblGrid>
      <w:tr>
        <w:trPr>
          <w:tblHeader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услуг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личество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 дн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 дней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педиат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-специалиста: невролога, кардиоло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агностические мет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общ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общ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ечебные процед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 (групповые занят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ссаж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массаж воротниковой зо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асса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терапия (галокаме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общие: хвойные, жемчуж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ия: (электрофорез, магнитотерапия, дарсонвализация, ДМВ, Биоптрон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идов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филактические процед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терапия (кислородный коктейль или отвар шиповни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 недел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: солнечные, воздушные ван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иета в соответствии с имеющимся заболева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лавание (в озере в теплое время года, в бассейн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противопоказаний и росте ≥ 140 см., умении плавать, через день при назначении ванн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 физиопроцедуры назначаются лечащим врачом  при наличии санаторно-курортной карты и с учётом сопутствующих заболеваний, наличия обострений и совместимости процедур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color w:val="000000"/>
      </w:rPr>
    </w:pPr>
    <w:r>
      <w:rPr/>
    </w:r>
  </w:p>
  <w:p>
    <w:pPr>
      <w:pStyle w:val="Header"/>
      <w:jc w:val="right"/>
      <w:rPr/>
    </w:pPr>
    <w:r>
      <w:rPr>
        <w:rStyle w:val="StrongEmphasis"/>
        <w:color w:val="000000"/>
      </w:rPr>
      <w:t>Отдел бронирования:</w:t>
    </w:r>
    <w:r>
      <w:rPr>
        <w:rStyle w:val="Appleconvertedspace"/>
        <w:color w:val="000000"/>
      </w:rPr>
      <w:t> </w:t>
    </w:r>
    <w:r>
      <w:rPr>
        <w:color w:val="000000"/>
      </w:rPr>
      <w:t>тел.: (495) 134-47-67</w:t>
      <w:br/>
    </w:r>
    <w:r>
      <w:rPr>
        <w:rStyle w:val="StrongEmphasis"/>
        <w:color w:val="000000"/>
      </w:rPr>
      <w:t>Сотовый телефон:</w:t>
    </w:r>
    <w:r>
      <w:rPr>
        <w:rStyle w:val="Appleconvertedspace"/>
        <w:color w:val="000000"/>
      </w:rPr>
      <w:t> </w:t>
    </w:r>
    <w:r>
      <w:rPr>
        <w:color w:val="000000"/>
      </w:rPr>
      <w:t>8 (915) 986-28-48</w:t>
      <w:br/>
    </w:r>
    <w:r>
      <w:rPr>
        <w:rStyle w:val="StrongEmphasis"/>
        <w:color w:val="000000"/>
      </w:rPr>
      <w:t>E-mail:</w:t>
    </w:r>
    <w:r>
      <w:rPr>
        <w:rStyle w:val="Appleconvertedspace"/>
        <w:color w:val="000000"/>
      </w:rPr>
      <w:t> </w:t>
    </w:r>
    <w:r>
      <w:rPr>
        <w:rStyle w:val="StrongEmphasis"/>
        <w:u w:val="single"/>
      </w:rPr>
      <w:t>info@rfsan.ru</w:t>
    </w:r>
    <w:r>
      <w:rPr>
        <w:color w:val="000000"/>
      </w:rPr>
      <w:br/>
    </w:r>
    <w:r>
      <w:rPr>
        <w:rStyle w:val="StrongEmphasis"/>
        <w:color w:val="000000"/>
      </w:rPr>
      <w:t>Режим работы:</w:t>
    </w:r>
    <w:r>
      <w:rPr>
        <w:rStyle w:val="Appleconvertedspace"/>
        <w:color w:val="000000"/>
      </w:rPr>
      <w:t> </w:t>
    </w:r>
    <w:r>
      <w:rPr>
        <w:color w:val="000000"/>
      </w:rPr>
      <w:t>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>
      <w:color w:val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C11">
    <w:name w:val="c11"/>
    <w:basedOn w:val="Style11"/>
    <w:qFormat/>
    <w:rPr/>
  </w:style>
  <w:style w:type="character" w:styleId="C5">
    <w:name w:val="c5"/>
    <w:basedOn w:val="Style11"/>
    <w:qFormat/>
    <w:rPr/>
  </w:style>
  <w:style w:type="character" w:styleId="C4">
    <w:name w:val="c4"/>
    <w:basedOn w:val="Style11"/>
    <w:qFormat/>
    <w:rPr/>
  </w:style>
  <w:style w:type="character" w:styleId="C16">
    <w:name w:val="c1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1:00Z</dcterms:created>
  <dc:creator>XTreme</dc:creator>
  <dc:description/>
  <cp:keywords/>
  <dc:language>en-US</dc:language>
  <cp:lastModifiedBy>nashvek@bk.ru</cp:lastModifiedBy>
  <cp:lastPrinted>2023-05-05T11:46:00Z</cp:lastPrinted>
  <dcterms:modified xsi:type="dcterms:W3CDTF">2024-03-25T14:18:00Z</dcterms:modified>
  <cp:revision>3</cp:revision>
  <dc:subject/>
  <dc:title/>
</cp:coreProperties>
</file>