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ечень процедур по путевке.</w:t>
      </w:r>
      <w:r>
        <w:rPr>
          <w:rFonts w:eastAsia="Times New Roman" w:cs="Verdana" w:ascii="Verdana" w:hAnsi="Verdana"/>
          <w:b/>
          <w:bCs/>
          <w:color w:val="008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 заболеваниях органов дыхания.</w:t>
      </w:r>
    </w:p>
    <w:p>
      <w:pPr>
        <w:pStyle w:val="Normal"/>
        <w:shd w:fill="F5FFFA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уппа заболев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ронхиальная астма, хронический бронхит, хронический фарингит, частые простудные заболевания.</w:t>
      </w:r>
    </w:p>
    <w:p>
      <w:pPr>
        <w:pStyle w:val="Normal"/>
        <w:shd w:fill="F5FFFA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д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миссия.</w:t>
      </w:r>
    </w:p>
    <w:p>
      <w:pPr>
        <w:pStyle w:val="Normal"/>
        <w:shd w:fill="F5FFFA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наторий оставляет за собой безусловное право вносить изменения в перечень и объём диагностики и лечебных процедур на основании имеющихся у клиента противопоказаний по лечению.</w:t>
      </w:r>
    </w:p>
    <w:p>
      <w:pPr>
        <w:pStyle w:val="Normal"/>
        <w:shd w:fill="F5FFFA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993"/>
        <w:gridCol w:w="1740"/>
        <w:gridCol w:w="1695"/>
        <w:gridCol w:w="1290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следования и лечения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-терапевт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а-пульмонолог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стоматолог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ный душ-массаж   или массаж ручной 1,5 ед.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ное введение лекарственных средств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кситерапия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отерапия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ая терапия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3 раза в день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 (одна из перечисленных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пидар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о-мор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ридно-натриев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до-бром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оновые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х камер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шофи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рессовые</w:t>
            </w:r>
          </w:p>
        </w:tc>
        <w:tc>
          <w:tcPr>
            <w:tcW w:w="47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подбираются индивидуально каждому пациен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совместимости процед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кол-ва дней путевки.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 (один из пречисленных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яр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ер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ящ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 Шарк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омплекс №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омплекс № 2</w:t>
            </w:r>
          </w:p>
        </w:tc>
        <w:tc>
          <w:tcPr>
            <w:tcW w:w="47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ЕЧЕНИЕ (одно из перечисленных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синусоидальными моделированными токами (СМ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эл. полем (УВ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форез лекарствен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о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уктотермия (высокочастотные электромагнитные поля)ДМВ</w:t>
            </w:r>
          </w:p>
        </w:tc>
        <w:tc>
          <w:tcPr>
            <w:tcW w:w="47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ОТЕРАПИЯ   при заболеваниях дыхательных путей (одно из перечисленных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матерап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ионотерапия</w:t>
            </w:r>
          </w:p>
        </w:tc>
        <w:tc>
          <w:tcPr>
            <w:tcW w:w="47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енкур с контролем АД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</w:tbl>
    <w:p>
      <w:pPr>
        <w:pStyle w:val="Normal"/>
        <w:shd w:fill="F5FFFA" w:val="clear"/>
        <w:spacing w:lineRule="atLeast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 заболеваниях позвоночника и суставов.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уппа заболев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триты, артрозы, остеохондроз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                                       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д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миссия.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наторий оставляет за собой безусловное право вносить изменения в перечень и объём диагностики и лечебных процедур на основании имеющихся у клиента противопоказаний по лечению.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975"/>
        <w:gridCol w:w="1700"/>
        <w:gridCol w:w="1381"/>
        <w:gridCol w:w="1453"/>
      </w:tblGrid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едования и лечения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 терапев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а невролога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ая терапия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, тренажеры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3 раза в день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ный душ-массаж   или массаж ручной 1,5 ед.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ЛЕЧЕНИЕ (одно из пе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грязь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фангопарафин</w:t>
            </w:r>
          </w:p>
        </w:tc>
        <w:tc>
          <w:tcPr>
            <w:tcW w:w="45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подбираются индивидуально каждому пациенту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с учетом совместимости процедур,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в зависимости от кол-ва дней путевки,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 (одна из п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радонов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серо-водород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йодо-бром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скипидар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бишофит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хвойно-морски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хлоридно-натриев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4-х камерные</w:t>
            </w:r>
          </w:p>
        </w:tc>
        <w:tc>
          <w:tcPr>
            <w:tcW w:w="45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 (один из п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душ циркулярны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душ веерны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душ восходящи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душ Шарко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гидрокомплекс № 1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гидрокомплекс № 2</w:t>
            </w:r>
          </w:p>
        </w:tc>
        <w:tc>
          <w:tcPr>
            <w:tcW w:w="45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подбираются индивидуально каждому пациенту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с учетом совместимости процедур,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в зависимости от кол-ва дней путевки,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ЕЧЕНИЕ (одно из пе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воздействие синусоидальными моделированными токами (СМТ)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воздействие ультразвуком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электрофорез лекарственных средств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индуктотермия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воздействие магнитными полями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лазерное излучение</w:t>
            </w:r>
          </w:p>
        </w:tc>
        <w:tc>
          <w:tcPr>
            <w:tcW w:w="45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ОТЕРАПИЯ (одно из п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аэроионотерапия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ИРТ</w:t>
            </w:r>
          </w:p>
        </w:tc>
        <w:tc>
          <w:tcPr>
            <w:tcW w:w="45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5FFFA" w:val="clear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 заболеваниях сердечно-сосудистой системы.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уппа заболев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С, стенокар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к.; постинфарк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диосклероз (давность от 4-х месяцев и больше), АКШ, протезирование клапанов сердца (давность от 4-х месяцев и больше, пороки сердца, гипертоническая болезнь.</w:t>
      </w:r>
    </w:p>
    <w:p>
      <w:pPr>
        <w:pStyle w:val="Normal"/>
        <w:shd w:fill="F5FFFA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наторий оставляет за собой безусловное право вносить изменения в перечень и объём диагностики и лечебных процедур на основании имеющихся у клиента противопоказаний по лечению.</w:t>
      </w:r>
    </w:p>
    <w:p>
      <w:pPr>
        <w:pStyle w:val="Normal"/>
        <w:shd w:fill="F5FFFA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3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245"/>
        <w:gridCol w:w="2267"/>
        <w:gridCol w:w="1274"/>
        <w:gridCol w:w="1244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едования и лечения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 терапевт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врача диетолог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невролога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кардиолога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теровское мониторирование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каз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жные нарушения ритма и проводимости: бигеминия, тригеминия, пароксизмальная тахикардия, слабость синусового узла, a - v блокада II ст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ХО-КГ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каз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нний постинфарктный период от 4 до 8 мес, недостаточность кровообращения   II Б ст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 с физическими упражнениями (проба Мастера ЭКГ до и после бассейна)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ный душ-массаж   или массаж ручной 1,5 ед.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игеновоздейств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галяторное введение лекарственных средств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ая терапия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кроме выходных и праздн. дней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3 раза в день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 (одна из пе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сухие углекислые ванны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скипидар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бишофит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хвойно-морски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йодо-бром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радонов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4-х камерн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антитрессовые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хвойно- морские</w:t>
            </w:r>
          </w:p>
        </w:tc>
        <w:tc>
          <w:tcPr>
            <w:tcW w:w="47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подбираются индивидуально каждому пациенту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с учетом совместимости процедур,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в зависимости от кол-ва дней путевки,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 (один из пе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душ циркулярны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душ веерны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душ восходящий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душ Шарко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гидрокомплекс № 1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гидрокомплекс № 2</w:t>
            </w:r>
          </w:p>
        </w:tc>
        <w:tc>
          <w:tcPr>
            <w:tcW w:w="4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ЕЧЕНИЕ (одно из пе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воздействие синусоидальными моделированными токами (СМТ)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электросон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          воздействие диадинамическими токами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          лазерное излучение</w:t>
            </w:r>
          </w:p>
        </w:tc>
        <w:tc>
          <w:tcPr>
            <w:tcW w:w="4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ОТЕРАПИЯ (одно из пречисленных)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аутотренинг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аромотерапия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трансаир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аэроионотерапия</w:t>
            </w:r>
          </w:p>
        </w:tc>
        <w:tc>
          <w:tcPr>
            <w:tcW w:w="47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енкур с контролем АД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 функциональных расстройствах нервной системы.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уппа заболев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егето-сосудистая дистония, неврозы, синдром хронической усталости, психосоматические расстройства при артериальной гипертензии, избыточный вес, сексуальные расстройства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д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иссия.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анаторий оставляет за собой безусловное право вносить изменения в перечень и объём диагностики и лечебных процедур на основании имеющихся у клиента противопоказаний по лечению.</w:t>
      </w:r>
    </w:p>
    <w:p>
      <w:pPr>
        <w:pStyle w:val="Normal"/>
        <w:shd w:fill="F5FFFA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8"/>
        <w:gridCol w:w="1117"/>
        <w:gridCol w:w="1354"/>
        <w:gridCol w:w="1577"/>
      </w:tblGrid>
      <w:tr>
        <w:trPr>
          <w:trHeight w:val="585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следования и лечения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процедур зависит от кол-ва дней путевк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-терапевт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а невропатолог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ный душ-массаж   или массаж ручной 1,5 ед.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кситерапия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оцедур зависит от кол-ва дней путевки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аментозная терапия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терапия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3 раза в ден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 (одна из перечисленных):</w:t>
              <w:br/>
              <w:t>скипидарные, бишофитные, хвойно-морские, хлоридно-натриевые,йодо-бромные, радоновые,  4-х камерные</w:t>
            </w:r>
          </w:p>
        </w:tc>
        <w:tc>
          <w:tcPr>
            <w:tcW w:w="40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подбираются индивидуально каждому пациен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совместимости процеду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5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кол-ва дней путевки.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 (один из перечисленных):</w:t>
              <w:br/>
              <w:t>циркулярный, веерный, восходящий, душ Шарко, гидрокомплекс № 1,  гидрокомплекс № 2</w:t>
            </w:r>
          </w:p>
        </w:tc>
        <w:tc>
          <w:tcPr>
            <w:tcW w:w="40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ВЕТОЛЕЧЕНИЕ (одно из перечисленных): воздействие синусоидальными моделированными токами (СМТ), электросон, электрофорез лекарственных средств, при болезнях периферической нервной системы</w:t>
            </w:r>
          </w:p>
        </w:tc>
        <w:tc>
          <w:tcPr>
            <w:tcW w:w="40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ОТЕРАПИЯ (одно из перечисленных):</w:t>
              <w:br/>
              <w:t>ИРТ, ароматерапия, трансаир</w:t>
            </w:r>
          </w:p>
        </w:tc>
        <w:tc>
          <w:tcPr>
            <w:tcW w:w="40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енкур с контролем АД</w:t>
            </w:r>
          </w:p>
        </w:tc>
        <w:tc>
          <w:tcPr>
            <w:tcW w:w="4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FF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ормализация веса. Коррекция фигуры.</w:t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5FFFA" w:val="clear"/>
        <w:spacing w:lineRule="auto" w:line="240" w:before="0" w:after="0"/>
        <w:jc w:val="center"/>
        <w:textAlignment w:val="baseline"/>
        <w:rPr/>
      </w:pPr>
      <w:r>
        <w:rPr/>
        <w:t>Применяется при следующих заболеваниях: ожирение (нормализация веса, коррекция фигуры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3"/>
        <w:gridCol w:w="840"/>
        <w:gridCol w:w="839"/>
        <w:gridCol w:w="3469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следования и лечения</w:t>
            </w:r>
          </w:p>
        </w:tc>
        <w:tc>
          <w:tcPr>
            <w:tcW w:w="5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-терапев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-диетолог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врача–эндокрин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х узких специалистов</w:t>
            </w:r>
          </w:p>
        </w:tc>
        <w:tc>
          <w:tcPr>
            <w:tcW w:w="5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ю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метрия (измерение роста, веса, объёма талии, бедер, определение индекса массы тела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из перечисленных наименований</w:t>
            </w:r>
          </w:p>
        </w:tc>
      </w:tr>
      <w:tr>
        <w:trPr>
          <w:trHeight w:val="24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е углекислые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пидарные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о-жемчужные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шофитовые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рессовы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перечисл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</w:t>
            </w:r>
          </w:p>
        </w:tc>
      </w:tr>
      <w:tr>
        <w:trPr>
          <w:trHeight w:val="1840" w:hRule="atLeast"/>
          <w:cantSplit w:val="true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 Шарко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 веерный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омплекс № 1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гидрокомплекс № 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ный душ-массаж или массаж ручной 1,5 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ЕЧЕНИЕ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перечислен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электролечения</w:t>
            </w:r>
          </w:p>
        </w:tc>
      </w:tr>
      <w:tr>
        <w:trPr>
          <w:trHeight w:val="37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е синусоидальными моделированными токами (СМТ)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электрофорез лекарственных средств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воздействие электромагнитным излучением (ДМВ)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воздействие лазерным излучением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на лечебна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сутствии противопоказаний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ОТЕРАП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тотренинг групповой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глы на снижение веса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 миостимулятор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отерап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ае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ом рефлексотерапевтом по показанию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колонотерапия или очистительная клизм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сутствии противопоказаний, после колоноскопии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ёры (кардио и силовы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енкур 2 раза в день под контролем инструктора ЛФ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онотерапия (ОФР, РИКО, проточная камера «Комбинезон», «Наушники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из перечислен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по показанию</w:t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терапия (ортосифон, желчегонный сбор, лимфотранзит, фитомуция, фитогепатол).</w:t>
            </w:r>
          </w:p>
        </w:tc>
        <w:tc>
          <w:tcPr>
            <w:tcW w:w="5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медикаментозная терапия (Сиофор, Орсатен)</w:t>
            </w:r>
          </w:p>
        </w:tc>
        <w:tc>
          <w:tcPr>
            <w:tcW w:w="5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етотерапия (низкокалорийная, бессолевая, малый объем)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Style w:val="StrongEmphasis"/>
        <w:color w:val="000000"/>
        <w:sz w:val="20"/>
        <w:szCs w:val="20"/>
      </w:rPr>
    </w:pPr>
    <w:r>
      <w:rPr>
        <w:sz w:val="20"/>
        <w:szCs w:val="20"/>
      </w:rPr>
      <w:t xml:space="preserve">Санаторий «Пушкино», </w:t>
    </w:r>
    <w:r>
      <w:rPr>
        <w:rFonts w:cs="Arial"/>
        <w:color w:val="000000"/>
        <w:sz w:val="20"/>
        <w:szCs w:val="20"/>
      </w:rPr>
      <w:t xml:space="preserve"> г. Пушкино, Красноармейское шоссе, Московская область</w:t>
    </w:r>
    <w:r>
      <w:rPr>
        <w:rStyle w:val="StrongEmphasis"/>
        <w:color w:val="000000"/>
        <w:sz w:val="20"/>
        <w:szCs w:val="20"/>
      </w:rPr>
      <w:t xml:space="preserve"> 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color w:val="000000"/>
        <w:sz w:val="20"/>
        <w:szCs w:val="20"/>
      </w:rPr>
      <w:t>Отдел бронирования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тел.: (495) 134-47-67</w:t>
      <w:br/>
    </w:r>
    <w:r>
      <w:rPr>
        <w:rStyle w:val="StrongEmphasis"/>
        <w:color w:val="000000"/>
        <w:sz w:val="20"/>
        <w:szCs w:val="20"/>
      </w:rPr>
      <w:t>Сотовый телефон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915) 986-28-48</w:t>
      <w:br/>
    </w:r>
    <w:r>
      <w:rPr>
        <w:rStyle w:val="StrongEmphasis"/>
        <w:color w:val="000000"/>
        <w:sz w:val="20"/>
        <w:szCs w:val="20"/>
      </w:rPr>
      <w:t>E-mail:</w:t>
    </w:r>
    <w:r>
      <w:rPr>
        <w:rStyle w:val="Appleconvertedspace"/>
        <w:color w:val="000000"/>
        <w:sz w:val="20"/>
        <w:szCs w:val="20"/>
      </w:rPr>
      <w:t> </w:t>
    </w:r>
    <w:r>
      <w:rPr>
        <w:rStyle w:val="StrongEmphasis"/>
        <w:color w:val="0000FF"/>
        <w:sz w:val="20"/>
        <w:szCs w:val="20"/>
        <w:u w:val="single"/>
      </w:rPr>
      <w:t>info@rfsan.ru</w:t>
    </w:r>
    <w:r>
      <w:rPr>
        <w:color w:val="000000"/>
        <w:sz w:val="20"/>
        <w:szCs w:val="20"/>
      </w:rPr>
      <w:br/>
    </w:r>
    <w:r>
      <w:rPr>
        <w:rStyle w:val="StrongEmphasis"/>
        <w:color w:val="000000"/>
        <w:sz w:val="20"/>
        <w:szCs w:val="20"/>
      </w:rPr>
      <w:t>Режим работы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6:00Z</dcterms:created>
  <dc:creator>днс</dc:creator>
  <dc:description/>
  <dc:language>en-US</dc:language>
  <cp:lastModifiedBy>днс</cp:lastModifiedBy>
  <dcterms:modified xsi:type="dcterms:W3CDTF">2016-10-25T14:49:00Z</dcterms:modified>
  <cp:revision>3</cp:revision>
  <dc:subject/>
  <dc:title/>
</cp:coreProperties>
</file>