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Лечебные программы Санаторий «им. Абельмана»</w:t>
        <w:br/>
        <w:t>8 (4852) 91-70-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Отдохни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количество стрессовых ситуаций возрастает, поэтому организм человека нуждается в отдыхе. Для этого разработана специальная программа для занятых людей, позволяющая придать силы и укрепить организм. Чистый воздух, сбалансированное питание совместно с расслабляющими и омолаживающими процедурами поможет В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езд: Понедельник, Вторник, Среда, Четверг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езд: с 8-00 (завтрак)- отъезд на третий день после об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смотр врача</w:t>
        <w:tab/>
        <w:t>- 1 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ассейн (30 минут) - 3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уш Шарко или подводный душ-массаж - 3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ренажерный зал (30 минут) - 3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едровая бочка или сауна - 1 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бертывание (медовое или водорослевое) - 1 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Аэрофитотерапия или психотерапия - 2 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езда треб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 - курортная карта не требуе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дерматол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входит: процедуры входящие в программу, 4-х разовое питание, культурно-развлекательная програм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Худеем по-скандинавс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итание и стресс ведут к нарушению обмена веществ, в результате которого появляется неуверенность в себе. Это программа разработана для улучшения работы всех органов и систем, для восстановления защитных сил организма и его ом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езд в понедельник: до 12.00 - без завтрака,  отъезд в воскресенье до 12.00 после завтра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смотр врача - 1 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сихологический тренинг пищевого поведения - 2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изкокалорийная диета по скандинавской методике – ежеднев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кандинавская ходьба - 5 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ква - аэробика - 5 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ассаж антицеллюлитный (проблемные зоны) 1,5 ед. - 4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нятие с инструктором в зале (гимнастика Пилатес) - 5 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ауна или кедровая бочка - 5 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Душ Шарко - 5 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Spa-процедуры: водорослевое обертывание - 1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езда треб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ая карта не требуется. Справка от дерматолога обязатель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имость входит: питание: процедуры входящие в программу, стоимость первичных анализов (общий анализ крови и мочи),4-х разовое питание, культурно-развлекательная программ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Стиму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, кто работает с полной отдачей, интенсивно, без выходных и отпусков, предлагаем эту програм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не машина…Вы замечаете, что Вас раздражают сослуживцы, скачет артериальное давление, появляются боли в разных частях тела, Вы плохо спите, снижается интерес к противоположному полу, появилось чувство тревоги и внутреннего напряжения – это симптомы хронической усталости! Чтобы остановить ее, нужен ОТДЫХ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езд ежеднев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ивопоказания: общие для санаторно-курортного 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ем врача - 2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сихотерапия - 3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бщие процедуры (одна из процедур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Минеральная ванн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Циркулярный душ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уш Шарко - 4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астные ванны - 3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ассейн (30 минут) - 5 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ассажный стол - 4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ассаж шейно-грудного отдела позвоночника - 4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ренажерный зал - 5 раз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ауна «Кедровая бочка» - 3 р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наличии противопоказаний, количество процедур может быть уменьшено лечащим врач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 техническим причинам возможна замена процедур на равнознач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: общие для санаторно-курортного 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анаторно-курортной карты обяза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езд ежеднев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Здоровая семья»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ля родителей с ребенком от 5 до 14 лет )</w:t>
        <w:br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дней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цедур</w:t>
        <w:tab/>
        <w:t>Количество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</w:t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еральная ванна</w:t>
        <w:tab/>
        <w:t>9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саж 1,5 ед.</w:t>
        <w:tab/>
        <w:t>5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галяция</w:t>
        <w:tab/>
        <w:t>5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ссейн 30 мин</w:t>
        <w:tab/>
        <w:t>4 раза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нажёрный зал</w:t>
        <w:tab/>
        <w:t>5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ФК</w:t>
        <w:tab/>
        <w:t>9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ислородный коктейль или фиточай</w:t>
        <w:tab/>
        <w:t>8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отерапия (1 процедура по показаниям)</w:t>
        <w:tab/>
        <w:t>5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ультация гинеколога или уролога</w:t>
        <w:tab/>
        <w:t>1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ссейн 30 мин</w:t>
        <w:tab/>
        <w:t>4 раза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галяция</w:t>
        <w:tab/>
        <w:t>5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саж 1,5 ед.</w:t>
        <w:tab/>
        <w:t>5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нажерный зал</w:t>
        <w:tab/>
        <w:t>5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ФК</w:t>
        <w:tab/>
        <w:t>9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иотерапия (1 процедура по показаниям)</w:t>
        <w:tab/>
        <w:t>5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ислородный коктейль или фиточай</w:t>
        <w:tab/>
        <w:t>8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ол "РЕЛАКС"</w:t>
        <w:tab/>
        <w:t>5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 отдельную плату предоставляются косметологические процедуры в SPA центре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ВИЖЕНИЕ БЕЗ БОЛИ»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ечение заболеваний суставов)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дней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суставов чрезвычайно распространены, ими страдает каждый третий человек. В наше время причин для возникновения этого недуга становится все больше и больше: наследственная предрасположенность, нарушения обмена веществ, функциональные перегрузки. В настоящее время фон для развития заболеваний суставов составляют следующие неблагоприятные факторы, характерные для современного образа жизни: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общей двигательной активности,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ссогенная обстановка,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балансированное питание,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занятость,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раст пациента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суставов занимают первое место в мире среди болезней внутренних органов, которые в запущенной стадии могут приводить к временной нетрудоспособности и даже инвалидности. Поэтому ни в коем случае нельзя недооценивать их серьезность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чебно-диагностическая программа при заболевании суставов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следования и лечения</w:t>
        <w:tab/>
        <w:t xml:space="preserve">Количество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Прием врача-терапевта                                                                 2 раза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Магнитотерапия или лазеротерапия</w:t>
        <w:tab/>
        <w:t>8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Минеральные ванны</w:t>
        <w:tab/>
        <w:t>9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Подводный душ массаж или  массаж ручной 1,5ед.</w:t>
        <w:tab/>
        <w:t>8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Вихревые ванны (для рук или для ног)</w:t>
        <w:tab/>
        <w:t>6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Тракционная терапия</w:t>
        <w:br/>
        <w:t xml:space="preserve"> (стол Ормед-релакс или Ормед-профессионал, </w:t>
        <w:br/>
        <w:t>или детензорные маты)</w:t>
        <w:tab/>
        <w:t>4 раза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Грязелечение или парафино лечение</w:t>
        <w:tab/>
        <w:t>8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Бассейн (30 мин)</w:t>
        <w:tab/>
        <w:t>9 раз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Питье минеральной воды или овсяного отвара (3 раза в день)</w:t>
        <w:tab/>
        <w:t>9 дней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Гирудотерапия</w:t>
        <w:tab/>
        <w:t>4 пиявки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1. Скандинавская ходьба</w:t>
        <w:tab/>
        <w:t>4 раза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информация:</w:t>
        <w:br/>
      </w:r>
      <w:r>
        <w:rPr>
          <w:rFonts w:cs="Times New Roman" w:ascii="Times New Roman" w:hAnsi="Times New Roman"/>
          <w:sz w:val="24"/>
          <w:szCs w:val="24"/>
        </w:rPr>
        <w:t>- Первичное обследование для санаторно-курортного лечения необходимо пройти по месту жительства;</w:t>
        <w:br/>
        <w:t>- При отсутствии санаторно-курортной карты первичное обследование для санаторно-курортного лечения необходимо пройти на базе санатория за отдельную плату;</w:t>
        <w:br/>
        <w:t>- Лечащий врач санатория имеет право на корректировку диеты, режима и процедур в зависимости от состояния больного и противопоказаний в пределах стоимости медицинских услуг, входящих в путевку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ополнительное обследование или иные услуги, выходящие за рамки конкретной программы, по желанию клиента выполняются при отсутствии медицинских противопоказаний за отдельную плату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некологическая программа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женщины»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дней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грамма для женщин, находящихся в детородном периоде. Если Вы испытываете проблемы в супружеской жизни, если у Вас обнаружены заболевания женских органов, или Вы хотите повысить защитные силы своего организма, то это программа для Вас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езды по понедельникам. Возможен заезд с детьми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казания: общие для санаторно-курортного лечения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программы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врача акушер-гинеколога - 3 раза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еральные природные или искусственные ванны, йодо-бромные ванны - 8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ш Шарко или восходящий душ, или циркулярный душ - 8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гинальные орошения или лечебные грязи - 7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саж ручной или подводный - 6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-светолечение (один из видов) - 7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окерит - 7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ирудолечение - 4 (пиявки)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ФК в бассейне или зале - 9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точай или кислородный коктейль - 9 порций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кандинавская ходьба - 4 раза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поступлении необходимо иметь: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рови общий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мочи общий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галищный мазок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ую карту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 анализы – не более двухнедельной давности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анализов или санаторно-курортной карты – обследование по приезде в санаторий за отдельную плату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оренная программа оздоровления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ый позвоночник»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дней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ограмма для людей, страдающих заболеваниями позвоночника. Проблемой современного человека все чаще становятся болезни позвоночника, а это ведет к тому, что человек становится ограничен в своих действиях и не может в полной мере участвовать в динамичной жизни сегодняшних дней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разработанная в санатории, поможет Вам укрепить связочно-мышечный корсет позвоночника, улучшить осанку, уменьшить, а иногда и совсем убрать проявления болезненных симптомов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должительность программы – 10 дней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смотр невролога - 3 раза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сультация мануального терапевта - 1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еральная ванна - 9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водный душ – массаж или сухой массаж спины - 8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акционная терапия (одна из ниже перечисленных): стол Ормед-релакс; Ормед-профессионал; детензорные маты; подводные вытяжение позвоночника - 5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ппаратная физиотерапия (одна из нижеперечисленных): лазер; магнит; амплипульс - 5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ануальная терапия (по показаниям) - 3 раза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Бассейн (30мин) - 9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ЛФК индивидуально с инструктором - 8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еплолечение (одна из нижеперечисленных): парафин; пилоидотерапия - 8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нтрастные ванны - 5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</w:rPr>
        <w:t>12. Скандинавская ходьба - 4 раз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Либо душ массаж - 4 раза и сухой массаж спины - 4 раза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и наличии противопоказаний, количество процедур м.б. уменьшено лечащим врачом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По техническим причинам возможна замена процедур на равнозначные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 приобретении программы необходимо иметь: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проведения процедуры вытяжение пояснично-крестцового отдела позвоночника необходимо иметь при себе пояс-корсет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</w:rPr>
        <w:t>- Санаторно-курортную карту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</w:rPr>
        <w:t>- Рентгенограмму или МРТ проблемных участков позвоночника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 возможных противопоказаниях уточнять у невролога или ортопеда по месту жительства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оздоровления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бодное дыхание»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дней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7"/>
        <w:gridCol w:w="1638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цед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смотр терапев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пелеокаме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раз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нагаляция (травяные или бронхолитики, или минеральны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одолечение (одна из ниже перечисленных процедур)</w:t>
              <w:br/>
              <w:t>- минеральная ванна;</w:t>
              <w:br/>
              <w:t>- углекислотные ванны;</w:t>
              <w:br/>
              <w:t>- душ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раз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Классический массаж 1.5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раз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Климатотерапия и терренку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аз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Кислородный коктей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раз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ЛФ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раз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Электро или терполечение (одна из методик в ден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раз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рач санатория имеет право на замену, отмену или продолжение лечебных процедур, в зависимости от состояния боль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о техническим причинам возможна замена процедур на равнозначные.</w:t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оздоровления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он»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ждый первый четверг месяца)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дней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комендована пациентам с заболеваниями: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rPr/>
      </w:pPr>
      <w:r>
        <w:rPr>
          <w:rFonts w:cs="Times New Roman" w:ascii="Times New Roman" w:hAnsi="Times New Roman"/>
        </w:rPr>
        <w:t>- Женской половой сферы (хроническими воспалительными заболеваниями матки и придатков, доброкачественными гормонально-зависимыми опухолями половой сферы, бесплодием).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rPr/>
      </w:pPr>
      <w:r>
        <w:rPr>
          <w:rFonts w:cs="Times New Roman" w:ascii="Times New Roman" w:hAnsi="Times New Roman"/>
        </w:rPr>
        <w:t>- Эндокринологической системы и нарушения обмена веществ (сахарный диабет).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rPr/>
      </w:pPr>
      <w:r>
        <w:rPr>
          <w:rFonts w:cs="Times New Roman" w:ascii="Times New Roman" w:hAnsi="Times New Roman"/>
        </w:rPr>
        <w:t>- Заболеваниями органов движения и опоры (артриты и полиартриты, остеоартрозы, артриты травматического происхождения).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rPr/>
      </w:pPr>
      <w:r>
        <w:rPr>
          <w:rFonts w:cs="Times New Roman" w:ascii="Times New Roman" w:hAnsi="Times New Roman"/>
        </w:rPr>
        <w:t>- Заболевания сердечно - сосудистой системы (гипертоническая болезнь без гипертонических кризов и нарушения ритма. Ишемическая болезнь сердца I функц. класса с НК не выше IIА ст.)</w:t>
      </w:r>
    </w:p>
    <w:p>
      <w:pPr>
        <w:pStyle w:val="Normal"/>
        <w:tabs>
          <w:tab w:val="clear" w:pos="708"/>
          <w:tab w:val="left" w:pos="430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езд по программе каждый первый четверг месяца. Программа рассчитана на 10 дней и предусматривает следующее лечение.</w:t>
      </w:r>
    </w:p>
    <w:tbl>
      <w:tblPr>
        <w:tblW w:w="92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1"/>
        <w:gridCol w:w="1614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цед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ем врач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доновые сухо- воздушные ван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раз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водный душ-массаж или ручной масса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раз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Душ Шарко, восходящий, циркулярный душ, вихревые ванны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дин из видов по назначению врач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Лазеро-, магнито-, тепло-процедуры, электропроцедуры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дин из видов по назначению врач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раз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Гирудотерап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иявки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ЛФК групповое или индивидуа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раз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Бассейн (сеанс 30 мин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Скандинавская ходьб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а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Либо подводный душ массаж – 4 раза и ручной массаж – 4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При наличии противопоказаний, количество процедур м.б. уменьшено лечащим вра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По техническим причинам возможна замена процедур на равнознач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показания: общие для санаторно-курортного лечения. Наличие санаторно-курортной карты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«Ветеран»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дней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своего создания одним из приоритетных направлений в работе санатория считалась социальная его направленность, т.е. работа с отдыхающими среднего и пожилого возраста, среднего и невысокого дост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санатория осознает, что постоянно меняющиеся условия жизни приводят к тому, что не все ветераны труда, пенсионеры могут воспользоваться государственными льготами в виде бесплатных санаторно-курортных путевок. Кто-то не может получить путевку, кого-то не утраивает срок лечения по ней: поэтому для такой категории людей в санатории разработали и уже год активно применяют программу «Ветер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пре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 цену этой программы заложена существенная скидка, примерно 30 %, по сравнению с обычной стоимостью путе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рок пребывания 10 дней, который позволяет получить необходимое количество оздоровитель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Этот же срок пребывания в санатории позволяет полноценно отдохнуть от обычной домашней обстановки и успеть соскучиться по родным и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Настоятельно советуем Вам воспользоваться данной програм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ень 2-3 процедуры. Размещение 2-х местное 3 категории. Питание 3 разовое заказное меню (зал 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процедуры</w:t>
        <w:tab/>
        <w:t xml:space="preserve">                                                                                               Кол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Осмотр врача-терапевта</w:t>
        <w:tab/>
        <w:t xml:space="preserve">                                                                                               2 раз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Магнитотерапия или лазеротерапия, или франклинизация, или парафинолечение</w:t>
        <w:tab/>
        <w:t xml:space="preserve">     5 раз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Минеральная или йодистобромные, или сухие углекислотные ванны</w:t>
        <w:tab/>
        <w:t xml:space="preserve">                  5 раз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Подводный душ – массаж или сухой массаж 1,5 ед., или механический стол</w:t>
        <w:tab/>
        <w:t xml:space="preserve">     5 раз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Аэрофитотерапия или психотерапия</w:t>
        <w:tab/>
        <w:t xml:space="preserve">                                                                                  5 раз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Лечебная физкультура, терренкур</w:t>
        <w:tab/>
        <w:t xml:space="preserve">                                                                                  9 раз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Питье минеральной воды (3 раза в день)</w:t>
        <w:tab/>
        <w:t xml:space="preserve">                                                                     10 дн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* При наличии противопоказаний, количество процедур может быть уменьшено лечащим врач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** По техническим причинам возможна замена процедур на равнозначны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2:00Z</dcterms:created>
  <dc:creator>Дарина</dc:creator>
  <dc:description/>
  <cp:keywords/>
  <dc:language>en-US</dc:language>
  <cp:lastModifiedBy>Дарина</cp:lastModifiedBy>
  <dcterms:modified xsi:type="dcterms:W3CDTF">2014-08-21T07:26:00Z</dcterms:modified>
  <cp:revision>5</cp:revision>
  <dc:subject/>
  <dc:title/>
</cp:coreProperties>
</file>