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70"/>
        <w:jc w:val="center"/>
        <w:outlineLvl w:val="2"/>
        <w:rPr>
          <w:rFonts w:ascii="Verdana" w:hAnsi="Verdana" w:cs="Verdana"/>
          <w:b/>
          <w:b/>
          <w:color w:val="212126"/>
          <w:sz w:val="29"/>
          <w:szCs w:val="29"/>
        </w:rPr>
      </w:pPr>
      <w:r>
        <w:rPr>
          <w:rFonts w:cs="Verdana" w:ascii="Verdana" w:hAnsi="Verdana"/>
          <w:b/>
          <w:color w:val="212126"/>
          <w:sz w:val="29"/>
          <w:szCs w:val="29"/>
        </w:rPr>
        <w:t>Перечень процедур, входящий в стоимость путевки санаторий «Решм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70"/>
        <w:jc w:val="center"/>
        <w:outlineLvl w:val="2"/>
        <w:rPr>
          <w:rFonts w:ascii="Verdana" w:hAnsi="Verdana" w:cs="Verdana"/>
          <w:b/>
          <w:b/>
          <w:color w:val="212126"/>
          <w:sz w:val="29"/>
          <w:szCs w:val="29"/>
        </w:rPr>
      </w:pPr>
      <w:r>
        <w:rPr>
          <w:rFonts w:cs="Verdana" w:ascii="Verdana" w:hAnsi="Verdana"/>
          <w:b/>
          <w:color w:val="212126"/>
          <w:sz w:val="29"/>
          <w:szCs w:val="29"/>
        </w:rPr>
        <w:t>Заболевания вегетативной нервной системы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больного с соматоформной дисфункцией вегетативной нервной системы. Код по МКБ-10: </w:t>
      </w:r>
      <w:r>
        <w:rPr>
          <w:lang w:val="en-US"/>
        </w:rPr>
        <w:t>F</w:t>
      </w:r>
      <w:r>
        <w:rPr/>
        <w:t>45.3. Контингент: взрослые, де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 ВРС, РЭГ,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6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4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Массаж (ручной) одной зоны (1,5ед) или вибрационный\вакуумный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ежедневно</w:t>
            </w:r>
          </w:p>
        </w:tc>
      </w:tr>
      <w:tr>
        <w:trPr>
          <w:trHeight w:val="172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  <w:t xml:space="preserve">или аппаратная физиотерапия \ теплолечение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  <w:t>(по показаниям)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\5\5 </w:t>
            </w:r>
            <w:r>
              <w:rPr>
                <w:spacing w:val="-5"/>
              </w:rPr>
              <w:t>через день</w:t>
            </w:r>
          </w:p>
        </w:tc>
      </w:tr>
      <w:tr>
        <w:trPr>
          <w:trHeight w:val="4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ВРС, РЭГ,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6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4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вибрационный\вакуум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ежедневно</w:t>
            </w:r>
          </w:p>
        </w:tc>
      </w:tr>
      <w:tr>
        <w:trPr>
          <w:trHeight w:val="14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- 2-х-4х-камерная (с морской солью или скипидарные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4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ВРС, РЭГ,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6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 ежедневно</w:t>
            </w:r>
          </w:p>
        </w:tc>
      </w:tr>
      <w:tr>
        <w:trPr>
          <w:trHeight w:val="14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- 2-х-4х-камерная (с морской солью или скипидарные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4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\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br/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ВРС, РЭГ,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ерренк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6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14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4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\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ссейн – свободное плавание или с г\массажем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color w:val="212126"/>
          <w:sz w:val="29"/>
          <w:szCs w:val="29"/>
        </w:rPr>
        <w:t>Заболевания верхних дыхательных путей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пациента с заболеваниями верхних дыхательных путей (хронические ринит, ринофарингит, тонзиллит, аденоидит,синусит, ларингит, вазомоторный и аллергический ринит). Код по МКБ-10: </w:t>
      </w:r>
      <w:r>
        <w:rPr>
          <w:lang w:val="en-US"/>
        </w:rPr>
        <w:t>J</w:t>
      </w:r>
      <w:r>
        <w:rPr/>
        <w:t xml:space="preserve">30, </w:t>
      </w:r>
      <w:r>
        <w:rPr>
          <w:lang w:val="en-US"/>
        </w:rPr>
        <w:t>J</w:t>
      </w:r>
      <w:r>
        <w:rPr/>
        <w:t xml:space="preserve">31, </w:t>
      </w:r>
      <w:r>
        <w:rPr>
          <w:lang w:val="en-US"/>
        </w:rPr>
        <w:t>J</w:t>
      </w:r>
      <w:r>
        <w:rPr/>
        <w:t xml:space="preserve">32, </w:t>
      </w:r>
      <w:r>
        <w:rPr>
          <w:lang w:val="en-US"/>
        </w:rPr>
        <w:t>J</w:t>
      </w:r>
      <w:r>
        <w:rPr/>
        <w:t xml:space="preserve">35, </w:t>
      </w:r>
      <w:r>
        <w:rPr>
          <w:lang w:val="en-US"/>
        </w:rPr>
        <w:t>J</w:t>
      </w:r>
      <w:r>
        <w:rPr/>
        <w:t>37. Контингент: взрослые, дети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br/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 спирометр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ш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ЛОР-врач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ле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 через день</w:t>
            </w:r>
          </w:p>
        </w:tc>
      </w:tr>
      <w:tr>
        <w:trPr>
          <w:trHeight w:val="124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jc w:val="both"/>
              <w:rPr/>
            </w:pPr>
            <w:r>
              <w:rPr/>
              <w:t>или аппаратная физиотерапия \теплолечение (по показаниям)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>
                <w:spacing w:val="-5"/>
              </w:rPr>
              <w:t>5\5\5 через день</w:t>
            </w:r>
          </w:p>
        </w:tc>
      </w:tr>
      <w:tr>
        <w:trPr>
          <w:trHeight w:val="31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/>
            </w:pPr>
            <w:r>
              <w:rPr>
                <w:spacing w:val="-1"/>
              </w:rPr>
              <w:t>Саун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   раза в неделю</w:t>
            </w:r>
          </w:p>
        </w:tc>
      </w:tr>
      <w:tr>
        <w:trPr>
          <w:trHeight w:val="5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ссейн свободное плавание или с г\массажем</w:t>
            </w:r>
          </w:p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и или орошение носоглот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Ф носоглотки (по показания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48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ссаж ручной (1,5 ед) или аппаратный (вакуумный или вибрационный)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        </w:t>
            </w:r>
            <w:r>
              <w:rPr/>
              <w:t>6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                 </w:t>
            </w:r>
            <w:r>
              <w:rPr/>
              <w:t>6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br/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 спирометр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ш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ЛОР-врач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ле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через день</w:t>
            </w:r>
          </w:p>
        </w:tc>
      </w:tr>
      <w:tr>
        <w:trPr>
          <w:trHeight w:val="10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через день</w:t>
            </w:r>
          </w:p>
        </w:tc>
      </w:tr>
      <w:tr>
        <w:trPr>
          <w:trHeight w:val="31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/>
            </w:pPr>
            <w:r>
              <w:rPr>
                <w:spacing w:val="-1"/>
              </w:rPr>
              <w:t>Саун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   раза в неделю</w:t>
            </w:r>
          </w:p>
        </w:tc>
      </w:tr>
      <w:tr>
        <w:trPr>
          <w:trHeight w:val="56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ссейн свободное плавание или с г\массажем</w:t>
            </w:r>
          </w:p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                       </w:t>
            </w:r>
            <w:r>
              <w:rPr>
                <w:spacing w:val="-5"/>
              </w:rPr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\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и или орошение носоглот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Ф носоглотки (по показания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ежедневно</w:t>
            </w:r>
          </w:p>
        </w:tc>
      </w:tr>
      <w:tr>
        <w:trPr>
          <w:trHeight w:val="5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аж ручной (1,5 ед) или аппаратный (вакуумный или вибрационный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         </w:t>
            </w:r>
            <w:r>
              <w:rPr/>
              <w:t>8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                  </w:t>
            </w:r>
            <w:r>
              <w:rPr/>
              <w:t>8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 спирометр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ш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ЛОР-врач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ле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через день</w:t>
            </w:r>
          </w:p>
        </w:tc>
      </w:tr>
      <w:tr>
        <w:trPr>
          <w:trHeight w:val="10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через день</w:t>
            </w:r>
          </w:p>
        </w:tc>
      </w:tr>
      <w:tr>
        <w:trPr>
          <w:trHeight w:val="31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/>
            </w:pPr>
            <w:r>
              <w:rPr>
                <w:spacing w:val="-1"/>
              </w:rPr>
              <w:t>Саун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   раза в неделю</w:t>
            </w:r>
          </w:p>
        </w:tc>
      </w:tr>
      <w:tr>
        <w:trPr>
          <w:trHeight w:val="56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ссейн свободное плавание или с г\массажем</w:t>
            </w:r>
          </w:p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                       </w:t>
            </w:r>
            <w:r>
              <w:rPr>
                <w:spacing w:val="-5"/>
              </w:rPr>
              <w:t>7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\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и или орошение носоглот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Ф носоглотки (по показания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5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аж ручной (1,5 ед) или аппаратный (вакуумный или вибрационный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         </w:t>
            </w:r>
            <w:r>
              <w:rPr/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                  </w:t>
            </w: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спирометр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ш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ЛОР-врач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ле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8 через день</w:t>
            </w:r>
          </w:p>
        </w:tc>
      </w:tr>
      <w:tr>
        <w:trPr>
          <w:trHeight w:val="10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31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   раза в неделю</w:t>
            </w:r>
          </w:p>
        </w:tc>
      </w:tr>
      <w:tr>
        <w:trPr>
          <w:trHeight w:val="56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ссейн свободное плавание или с г\массажем</w:t>
            </w:r>
          </w:p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10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\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и или орошение носоглот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Ф носоглотки (по показания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5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ссаж ручной (1,5 ед) или аппаратный (вакуумный или вибрационный)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         </w:t>
            </w:r>
            <w:r>
              <w:rPr/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                 </w:t>
            </w:r>
            <w:r>
              <w:rPr/>
              <w:t>15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костно-мышечной системы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больного с болезнями костно-мышечной системы и соединительной ткани (ревматоидный артрит, юношеский РА, артрозы, сколиоз, остеохондрозом позвоночника, спондилезом, подагра). Код по МКБ-10: </w:t>
      </w:r>
      <w:r>
        <w:rPr>
          <w:lang w:val="en-US"/>
        </w:rPr>
        <w:t>M</w:t>
      </w:r>
      <w:r>
        <w:rPr/>
        <w:t xml:space="preserve">06, </w:t>
      </w:r>
      <w:r>
        <w:rPr>
          <w:lang w:val="en-US"/>
        </w:rPr>
        <w:t>M</w:t>
      </w:r>
      <w:r>
        <w:rPr/>
        <w:t xml:space="preserve">08, </w:t>
      </w:r>
      <w:r>
        <w:rPr>
          <w:lang w:val="en-US"/>
        </w:rPr>
        <w:t>M</w:t>
      </w:r>
      <w:r>
        <w:rPr/>
        <w:t xml:space="preserve">10, </w:t>
      </w:r>
      <w:r>
        <w:rPr>
          <w:lang w:val="en-US"/>
        </w:rPr>
        <w:t>M</w:t>
      </w:r>
      <w:r>
        <w:rPr/>
        <w:t xml:space="preserve">15-19, </w:t>
      </w:r>
      <w:r>
        <w:rPr>
          <w:lang w:val="en-US"/>
        </w:rPr>
        <w:t>M</w:t>
      </w:r>
      <w:r>
        <w:rPr/>
        <w:t xml:space="preserve">41, </w:t>
      </w:r>
      <w:r>
        <w:rPr>
          <w:lang w:val="en-US"/>
        </w:rPr>
        <w:t>M</w:t>
      </w:r>
      <w:r>
        <w:rPr/>
        <w:t xml:space="preserve">42, </w:t>
      </w:r>
      <w:r>
        <w:rPr>
          <w:lang w:val="en-US"/>
        </w:rPr>
        <w:t>M</w:t>
      </w:r>
      <w:r>
        <w:rPr/>
        <w:t>47.  Контингент: взрослые, де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биохимический анализ крови (С-реактивный белок, креатинин, общий белок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УЗИ суставов (1 па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 \ кинезотерапия («</w:t>
            </w:r>
            <w:r>
              <w:rPr>
                <w:lang w:val="en-US"/>
              </w:rPr>
              <w:t>Redcord</w:t>
            </w:r>
            <w:r>
              <w:rPr/>
              <w:t>»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\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ортопед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 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 ежедневно</w:t>
            </w:r>
          </w:p>
        </w:tc>
      </w:tr>
      <w:tr>
        <w:trPr>
          <w:trHeight w:val="259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ш Шарко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  <w:t>или аппаратная физиотерапия \теплолечение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  <w:t xml:space="preserve">  </w:t>
            </w:r>
            <w:r>
              <w:rPr/>
              <w:t>(по показаниям)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5\5</w:t>
            </w:r>
            <w:r>
              <w:rPr>
                <w:spacing w:val="-5"/>
              </w:rPr>
              <w:t xml:space="preserve">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-2  раза в неделю</w:t>
            </w:r>
          </w:p>
        </w:tc>
      </w:tr>
      <w:tr>
        <w:trPr>
          <w:trHeight w:val="53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или с г\массаж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по показаниям)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биохимический анализ крови (С-реактивный белок, мочевая кислот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УЗИ суставов (1 па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 \кинезотерапия («</w:t>
            </w:r>
            <w:r>
              <w:rPr>
                <w:lang w:val="en-US"/>
              </w:rPr>
              <w:t>Redcord</w:t>
            </w:r>
            <w:r>
              <w:rPr/>
              <w:t>»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ортопед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 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ежедневно</w:t>
            </w:r>
          </w:p>
        </w:tc>
      </w:tr>
      <w:tr>
        <w:trPr>
          <w:trHeight w:val="21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ш Шарко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-2  раза в неделю</w:t>
            </w:r>
          </w:p>
        </w:tc>
      </w:tr>
      <w:tr>
        <w:trPr>
          <w:trHeight w:val="39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ая физи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плолече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или с г\массаж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биохимический анализ крови (С-реактивный белок, мочевая кислот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УЗИ суставов (1 па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 \кинезотерапия («</w:t>
            </w:r>
            <w:r>
              <w:rPr>
                <w:lang w:val="en-US"/>
              </w:rPr>
              <w:t>Redcord</w:t>
            </w:r>
            <w:r>
              <w:rPr/>
              <w:t>»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ортопед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 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 ежедневно</w:t>
            </w:r>
          </w:p>
        </w:tc>
      </w:tr>
      <w:tr>
        <w:trPr>
          <w:trHeight w:val="21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ш Шарко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-2  раза в неделю</w:t>
            </w:r>
          </w:p>
        </w:tc>
      </w:tr>
      <w:tr>
        <w:trPr>
          <w:trHeight w:val="39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ая физи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плолече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или с г\массаж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br/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биохимический анализ крови (С-реактивный белок, мочевая кислот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ЗИ суставов (1 па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 \ кинезотерапия («</w:t>
            </w:r>
            <w:r>
              <w:rPr>
                <w:lang w:val="en-US"/>
              </w:rPr>
              <w:t>Redcord</w:t>
            </w:r>
            <w:r>
              <w:rPr/>
              <w:t>»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ортопед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 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217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ш Шарко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-2  раза в неделю</w:t>
            </w:r>
          </w:p>
        </w:tc>
      </w:tr>
      <w:tr>
        <w:trPr>
          <w:trHeight w:val="39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ая физи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плолече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или с г\массаж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мочевой системы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больного с болезнями мочевой системы (хронический пиелонефрит, мочекаменная болезнь, хронический цистит). Код по МКБ-10: </w:t>
      </w:r>
      <w:r>
        <w:rPr>
          <w:lang w:val="en-US"/>
        </w:rPr>
        <w:t>N</w:t>
      </w:r>
      <w:r>
        <w:rPr/>
        <w:t xml:space="preserve">11, </w:t>
      </w:r>
      <w:r>
        <w:rPr>
          <w:lang w:val="en-US"/>
        </w:rPr>
        <w:t>N</w:t>
      </w:r>
      <w:r>
        <w:rPr/>
        <w:t xml:space="preserve">20, </w:t>
      </w:r>
      <w:r>
        <w:rPr>
          <w:lang w:val="en-US"/>
        </w:rPr>
        <w:t>N</w:t>
      </w:r>
      <w:r>
        <w:rPr/>
        <w:t>30.  Контингент: взрослые, дети.</w:t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br/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УЗИ почек, мочевого пузы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ОАМ; биохимический анализ крови (мочевина, креатинин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уролог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ежедневно</w:t>
            </w:r>
          </w:p>
        </w:tc>
      </w:tr>
      <w:tr>
        <w:trPr>
          <w:trHeight w:val="17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жемчу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ли аппаратная физиотерапия \ тепло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\5\5 </w:t>
            </w:r>
            <w:r>
              <w:rPr>
                <w:spacing w:val="-5"/>
              </w:rPr>
              <w:t>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-2  раза в неделю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  <w:r>
              <w:rPr/>
              <w:t>5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/>
            </w:pPr>
            <w:r>
              <w:rPr/>
              <w:t>Комната психологической разгрузки (ппоказаниям)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</w:t>
            </w: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УЗИ почек, мочевого пузы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ОАМ; биохимический анализ крови (мочевина, креатинин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уролог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ежедневно</w:t>
            </w:r>
          </w:p>
        </w:tc>
      </w:tr>
      <w:tr>
        <w:trPr>
          <w:trHeight w:val="14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жемчуж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 или восходящий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-2  раза в неделю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6 через день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дней 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br/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УЗИ почек, мочевого пузы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ОАМ; биохимический анализ крови (мочевина, креатинин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уролог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 ежедневно</w:t>
            </w:r>
          </w:p>
        </w:tc>
      </w:tr>
      <w:tr>
        <w:trPr>
          <w:trHeight w:val="14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жемчуж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 или восходящий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-2  раза в неделю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\7 через день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дней 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br/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УЗИ почек, мочевого пузы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пузыря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Лабораторное обследование: ОАМ; биохимический анализ крови (мочевина, креатинин)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уролог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58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70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жемчуж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 или восходящий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-2  раза в неделю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\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нижних дыхательных путей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пациента с болезнями органов дыхания (нижних дыхательных путей). Код по МКБ-10: </w:t>
      </w:r>
      <w:r>
        <w:rPr>
          <w:lang w:val="en-US"/>
        </w:rPr>
        <w:t>J</w:t>
      </w:r>
      <w:r>
        <w:rPr/>
        <w:t xml:space="preserve">41.8, </w:t>
      </w:r>
      <w:r>
        <w:rPr>
          <w:lang w:val="en-US"/>
        </w:rPr>
        <w:t>J</w:t>
      </w:r>
      <w:r>
        <w:rPr/>
        <w:t xml:space="preserve">44, </w:t>
      </w:r>
      <w:r>
        <w:rPr>
          <w:lang w:val="en-US"/>
        </w:rPr>
        <w:t>J</w:t>
      </w:r>
      <w:r>
        <w:rPr/>
        <w:t>45. Контингент: взрослые дети.</w:t>
      </w:r>
    </w:p>
    <w:p>
      <w:pPr>
        <w:pStyle w:val="Normal"/>
        <w:rPr>
          <w:b/>
          <w:b/>
        </w:rPr>
      </w:pPr>
      <w:r>
        <w:rPr>
          <w:b/>
        </w:rPr>
        <w:br/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 спирометр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5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пульмон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леотерапия (галотерапия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 через день</w:t>
            </w:r>
          </w:p>
        </w:tc>
      </w:tr>
      <w:tr>
        <w:trPr>
          <w:trHeight w:val="124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jc w:val="both"/>
              <w:rPr/>
            </w:pPr>
            <w:r>
              <w:rPr/>
              <w:t>или аппаратная физиотерапия \ теплолечение (по показа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\5\5 через день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  <w:r>
              <w:rPr/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  раза в неделю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spacing w:val="-5"/>
              </w:rPr>
              <w:t xml:space="preserve"> через день</w:t>
            </w:r>
          </w:p>
        </w:tc>
      </w:tr>
      <w:tr>
        <w:trPr>
          <w:trHeight w:val="5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аж аппаратный (вакуумный или вибрационный)  или ручной грудной клет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 спирометр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5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пульмон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леотерапия (галотерапия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через день</w:t>
            </w:r>
          </w:p>
        </w:tc>
      </w:tr>
      <w:tr>
        <w:trPr>
          <w:trHeight w:val="10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через день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  <w:r>
              <w:rPr/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  раза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\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spacing w:val="-5"/>
              </w:rPr>
              <w:t xml:space="preserve"> через день</w:t>
            </w:r>
          </w:p>
        </w:tc>
      </w:tr>
      <w:tr>
        <w:trPr>
          <w:trHeight w:val="5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аж аппаратный (вакуумный или вибрационный)  или ручной грудной клет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ежедневно</w:t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 спирометр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5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пульмон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леотерапия (галотерапия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через день</w:t>
            </w:r>
          </w:p>
        </w:tc>
      </w:tr>
      <w:tr>
        <w:trPr>
          <w:trHeight w:val="10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через день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  <w:r>
              <w:rPr/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  раза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\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spacing w:val="-5"/>
              </w:rPr>
              <w:t xml:space="preserve"> через день</w:t>
            </w:r>
          </w:p>
        </w:tc>
      </w:tr>
      <w:tr>
        <w:trPr>
          <w:trHeight w:val="5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аж аппаратный (вакуумный или вибрационный)  или ручной грудной клет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ежедневно</w:t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59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 спирометр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5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пульмон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леотерапия (галотерапия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 через день</w:t>
            </w:r>
          </w:p>
        </w:tc>
      </w:tr>
      <w:tr>
        <w:trPr>
          <w:trHeight w:val="10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3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 xml:space="preserve">Сауна </w:t>
            </w:r>
            <w:r>
              <w:rPr/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   раза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\10</w:t>
            </w:r>
            <w:r>
              <w:rPr>
                <w:spacing w:val="-5"/>
              </w:rPr>
              <w:t xml:space="preserve">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spacing w:val="-5"/>
              </w:rPr>
              <w:t xml:space="preserve">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5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аж аппаратный (вакуумный или вибрационный)  или ручной грудной клет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органов пищеварения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больного с болезнями органов пищеварения (язва желудка, язва 12-ти перстной кишки, хронический гастродуоденит, желчно-каменная болезнь, хронический холецистит, хронический панкреатит). Код по МКБ-10: </w:t>
      </w:r>
      <w:r>
        <w:rPr>
          <w:lang w:val="en-US"/>
        </w:rPr>
        <w:t>K</w:t>
      </w:r>
      <w:r>
        <w:rPr/>
        <w:t xml:space="preserve">25, </w:t>
      </w:r>
      <w:r>
        <w:rPr>
          <w:lang w:val="en-US"/>
        </w:rPr>
        <w:t>K</w:t>
      </w:r>
      <w:r>
        <w:rPr/>
        <w:t xml:space="preserve">26, </w:t>
      </w:r>
      <w:r>
        <w:rPr>
          <w:lang w:val="en-US"/>
        </w:rPr>
        <w:t>K</w:t>
      </w:r>
      <w:r>
        <w:rPr/>
        <w:t xml:space="preserve">29, </w:t>
      </w:r>
      <w:r>
        <w:rPr>
          <w:lang w:val="en-US"/>
        </w:rPr>
        <w:t>K</w:t>
      </w:r>
      <w:r>
        <w:rPr/>
        <w:t xml:space="preserve">80, </w:t>
      </w:r>
      <w:r>
        <w:rPr>
          <w:lang w:val="en-US"/>
        </w:rPr>
        <w:t>K</w:t>
      </w:r>
      <w:r>
        <w:rPr/>
        <w:t xml:space="preserve">81, </w:t>
      </w:r>
      <w:r>
        <w:rPr>
          <w:lang w:val="en-US"/>
        </w:rPr>
        <w:t>K</w:t>
      </w:r>
      <w:r>
        <w:rPr/>
        <w:t>86.</w:t>
      </w:r>
    </w:p>
    <w:p>
      <w:pPr>
        <w:pStyle w:val="Normal"/>
        <w:rPr/>
      </w:pPr>
      <w:r>
        <w:rPr/>
        <w:t xml:space="preserve"> </w:t>
      </w:r>
      <w:r>
        <w:rPr/>
        <w:t>Контингент: взрослые, дети.</w:t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br/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УЗИ органов бр. полости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АЛТ, АСТ, билирубин, щелочная фосфота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гастроэнтеролог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61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97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хвойная с аэромассаж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  <w:t xml:space="preserve">  </w:t>
            </w:r>
            <w:r>
              <w:rPr/>
              <w:t>или аппаратная физиотерапия \теплолечение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  <w:t xml:space="preserve">   </w:t>
            </w:r>
            <w:r>
              <w:rPr/>
              <w:t>(по показаниям)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5\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УЗИ органов бр. полости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АЛТ, АСТ, билирубин, щелочная фосфота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гастроэнтеролог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61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5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хвойная с аэромассаж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ая физиотерапия \ теплолечение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УЗИ органов бр. полости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АЛТ, АСТ, билирубин, щелочная фосфота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гастроэнтеролог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61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5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хвойная с аэромассаж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ая физиотерапия \ теплолечение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\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УЗИ органов бр. полости полости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Лабораторное обследование: АЛТ, АСТ, билирубин, щелочная фосфотаза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гастроэнтеролога (хирур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61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168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хвойная с аэромассаж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\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системы кровообращения (АГ)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больного с болезнями органов кровообращения: (болезни с повышенным кровяным давлением). Код по МКБ-10: </w:t>
      </w:r>
      <w:r>
        <w:rPr>
          <w:lang w:val="en-US"/>
        </w:rPr>
        <w:t>I</w:t>
      </w:r>
      <w:r>
        <w:rPr/>
        <w:t xml:space="preserve">10, </w:t>
      </w:r>
      <w:r>
        <w:rPr>
          <w:lang w:val="en-US"/>
        </w:rPr>
        <w:t>I</w:t>
      </w:r>
      <w:r>
        <w:rPr/>
        <w:t xml:space="preserve">11.9, </w:t>
      </w:r>
      <w:r>
        <w:rPr>
          <w:lang w:val="en-US"/>
        </w:rPr>
        <w:t>I</w:t>
      </w:r>
      <w:r>
        <w:rPr/>
        <w:t>15. Контингент: взрослые, де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РЭГ, СМАД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5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жемчуж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jc w:val="both"/>
              <w:rPr/>
            </w:pPr>
            <w:r>
              <w:rPr/>
              <w:t>или аппаратная физиотерапия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40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РЭГ, СМАД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5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жемчуж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40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РЭГ, СМАД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5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 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жемчуж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40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РЭГ, СМАД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5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невр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жемчуж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40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системы кровообращения (атеросклероз сосудов)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пациента с болезнями системы кровообращения (атеросклероз периферических артерий, варикозное расширение вен). Код по МКБ-10: </w:t>
      </w:r>
      <w:r>
        <w:rPr>
          <w:lang w:val="en-US"/>
        </w:rPr>
        <w:t>I</w:t>
      </w:r>
      <w:r>
        <w:rPr/>
        <w:t xml:space="preserve">70, </w:t>
      </w:r>
      <w:r>
        <w:rPr>
          <w:lang w:val="en-US"/>
        </w:rPr>
        <w:t>I</w:t>
      </w:r>
      <w:r>
        <w:rPr/>
        <w:t>83.9.</w:t>
      </w:r>
    </w:p>
    <w:p>
      <w:pPr>
        <w:pStyle w:val="Normal"/>
        <w:rPr/>
      </w:pPr>
      <w:r>
        <w:rPr/>
        <w:t xml:space="preserve"> </w:t>
      </w:r>
      <w:r>
        <w:rPr/>
        <w:t>Контингент: взросл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5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62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jc w:val="both"/>
              <w:rPr/>
            </w:pPr>
            <w:r>
              <w:rPr/>
              <w:t>или аппаратная физиотерапия \теплолечение (по показаниям)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5\5</w:t>
            </w:r>
            <w:r>
              <w:rPr>
                <w:spacing w:val="-5"/>
              </w:rPr>
              <w:t xml:space="preserve"> через день</w:t>
            </w:r>
          </w:p>
        </w:tc>
      </w:tr>
      <w:tr>
        <w:trPr>
          <w:trHeight w:val="5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47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или с г\массаж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зонотерапия (газация или в\в озонированнвй физ. р-р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5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62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5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47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ссейн – свободное плавание или с г\массаж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ая физиотерапия \теплолечение (по показания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зонотерапия (газация или в\в озонированнвй физ. р-р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5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62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5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47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ссейн – свободное плавание или с г\массаж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ая физиотерапия \теплолечение (по показания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\7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зонотерапия (газация или в\в озонированнвй физ. р-р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5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РВ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62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5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 раз в неделю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\10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зонотерапия (газация или в\в озонированнвй физ. р-р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4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или с г\массаж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системы кровообращения (ИБС)</w:t>
      </w:r>
    </w:p>
    <w:p>
      <w:pPr>
        <w:pStyle w:val="Normal"/>
        <w:rPr>
          <w:rFonts w:ascii="Verdana" w:hAnsi="Verdana" w:cs="Verdana"/>
          <w:bCs/>
          <w:color w:val="212126"/>
          <w:sz w:val="29"/>
          <w:szCs w:val="29"/>
        </w:rPr>
      </w:pPr>
      <w:r>
        <w:rPr>
          <w:rFonts w:cs="Verdana" w:ascii="Verdana" w:hAnsi="Verdana"/>
          <w:bCs/>
          <w:color w:val="212126"/>
          <w:sz w:val="29"/>
          <w:szCs w:val="29"/>
        </w:rPr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больного с болезнями системы кровообращения (ишемическая болезнь сердца). Код по МКБ-10: </w:t>
      </w:r>
      <w:r>
        <w:rPr>
          <w:lang w:val="en-US"/>
        </w:rPr>
        <w:t>I</w:t>
      </w:r>
      <w:r>
        <w:rPr/>
        <w:t xml:space="preserve">20, </w:t>
      </w:r>
      <w:r>
        <w:rPr>
          <w:lang w:val="en-US"/>
        </w:rPr>
        <w:t>I</w:t>
      </w:r>
      <w:r>
        <w:rPr/>
        <w:t xml:space="preserve">25, </w:t>
      </w:r>
      <w:r>
        <w:rPr>
          <w:lang w:val="en-US"/>
        </w:rPr>
        <w:t>I</w:t>
      </w:r>
      <w:r>
        <w:rPr/>
        <w:t>97. Контингент: взрослые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6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ЭКГ-мониториро-вание (по Холтеру), ЭхоК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6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6 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  <w:t>или аппаратная физиотерапия (по показаниям)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6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ЭКГ-мониториро-вание (по Холтеру), ЭхоК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, липидный профил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6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Жемчужная ван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6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ЭКГ-мониториро-вание (по Холтеру), ЭхоК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, липидный профил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6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Жемчужная ван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sz w:val="2"/>
          <w:szCs w:val="2"/>
        </w:rPr>
        <w:t>Продолжительность лечения – 21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6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ЭКГ-мониториро-вание (по Холтеру), ЭхоК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, липидный профил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ие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67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61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Жемчужная ван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spacing w:val="-5"/>
              </w:rPr>
              <w:t xml:space="preserve">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системы кровообращения (ревматические заболевания)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больного с болезнями системы кровообращения (хронические ревматические заболевания сердца; миокардит, кардиомиопатия). </w:t>
      </w:r>
    </w:p>
    <w:p>
      <w:pPr>
        <w:pStyle w:val="Normal"/>
        <w:rPr/>
      </w:pPr>
      <w:r>
        <w:rPr/>
        <w:t>Код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КБ</w:t>
      </w:r>
      <w:r>
        <w:rPr>
          <w:lang w:val="en-US"/>
        </w:rPr>
        <w:t xml:space="preserve">-10: I05, I06, I08, I09.1, I41, I42-43. </w:t>
      </w:r>
      <w:r>
        <w:rPr/>
        <w:t>Контингент: взрослые,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5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ЭхоК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51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14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jc w:val="both"/>
              <w:rPr/>
            </w:pPr>
            <w:r>
              <w:rPr/>
              <w:t>или аппаратная физиотерапия\теплолечение (по показаниям)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5\5</w:t>
            </w:r>
            <w:r>
              <w:rPr>
                <w:spacing w:val="-5"/>
              </w:rPr>
              <w:t xml:space="preserve">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6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5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ЭхоК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51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ежедневно</w:t>
            </w:r>
          </w:p>
        </w:tc>
      </w:tr>
      <w:tr>
        <w:trPr>
          <w:trHeight w:val="14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5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ЭхоК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51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 ежедневно</w:t>
            </w:r>
          </w:p>
        </w:tc>
      </w:tr>
      <w:tr>
        <w:trPr>
          <w:trHeight w:val="14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\7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тьевое лечение минеральной водой «Решемск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5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ЭКГ, ЭхоКГ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МНО, П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51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кардиолога,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143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хвойная с аэромассаж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- 2-х-4х-камерная (с морской солью или скипидарные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\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сигенотерапия (кислородный коктейль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ивенное введение озонированного физ. раствора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тотерапия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минеральной водой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rPr>
          <w:rFonts w:ascii="Verdana" w:hAnsi="Verdana" w:cs="Verdana"/>
          <w:b w:val="false"/>
          <w:b w:val="false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212126"/>
          <w:sz w:val="29"/>
          <w:szCs w:val="29"/>
        </w:rPr>
      </w:r>
    </w:p>
    <w:p>
      <w:pPr>
        <w:pStyle w:val="Heading3"/>
        <w:shd w:fill="FFFFFF" w:val="clear"/>
        <w:spacing w:lineRule="atLeast" w:line="360" w:before="0" w:after="270"/>
        <w:jc w:val="center"/>
        <w:rPr>
          <w:rFonts w:ascii="Verdana" w:hAnsi="Verdana" w:cs="Verdana"/>
          <w:bCs w:val="false"/>
          <w:color w:val="212126"/>
          <w:sz w:val="29"/>
          <w:szCs w:val="29"/>
        </w:rPr>
      </w:pPr>
      <w:r>
        <w:rPr>
          <w:rFonts w:cs="Verdana" w:ascii="Verdana" w:hAnsi="Verdana"/>
          <w:bCs w:val="false"/>
          <w:color w:val="212126"/>
          <w:sz w:val="29"/>
          <w:szCs w:val="29"/>
        </w:rPr>
        <w:t>Заболевания эндокринной системы</w:t>
      </w:r>
    </w:p>
    <w:p>
      <w:pPr>
        <w:pStyle w:val="Normal"/>
        <w:rPr/>
      </w:pPr>
      <w:r>
        <w:rPr/>
        <w:t xml:space="preserve">Перечень и объем медицинских услуг (стандарт санаторного лечения) на одного больного с болезнями эндокринной системы, расстройства питания и нарушения обмена веществ (нетоксический диффузный зоб, аутоиммунный тиреоидит, инсулиннезависимый сахарный диабет, ожирение). Код по МКБ-10: </w:t>
      </w:r>
      <w:r>
        <w:rPr>
          <w:lang w:val="en-US"/>
        </w:rPr>
        <w:t>E</w:t>
      </w:r>
      <w:r>
        <w:rPr/>
        <w:t xml:space="preserve">04, </w:t>
      </w:r>
      <w:r>
        <w:rPr>
          <w:lang w:val="en-US"/>
        </w:rPr>
        <w:t>E</w:t>
      </w:r>
      <w:r>
        <w:rPr/>
        <w:t xml:space="preserve">06.3, </w:t>
      </w:r>
      <w:r>
        <w:rPr>
          <w:lang w:val="en-US"/>
        </w:rPr>
        <w:t>E</w:t>
      </w:r>
      <w:r>
        <w:rPr/>
        <w:t>11,</w:t>
      </w:r>
      <w:r>
        <w:rPr>
          <w:lang w:val="en-US"/>
        </w:rPr>
        <w:t>E</w:t>
      </w:r>
      <w:r>
        <w:rPr/>
        <w:t>66.</w:t>
      </w:r>
    </w:p>
    <w:p>
      <w:pPr>
        <w:pStyle w:val="Normal"/>
        <w:rPr/>
      </w:pPr>
      <w:r>
        <w:rPr/>
        <w:t xml:space="preserve"> </w:t>
      </w:r>
      <w:r>
        <w:rPr/>
        <w:t>Контингент: взрослые,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0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УЗИ щитовидной железы 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глюкоза крови, сахарный профиль (при необходимости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эндокринолог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61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3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ежедневно</w:t>
            </w:r>
          </w:p>
        </w:tc>
      </w:tr>
      <w:tr>
        <w:trPr>
          <w:trHeight w:val="207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хвойная с аэромассаж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ш Шарко</w:t>
            </w:r>
          </w:p>
          <w:p>
            <w:pPr>
              <w:pStyle w:val="Normal"/>
              <w:jc w:val="both"/>
              <w:rPr/>
            </w:pPr>
            <w:r>
              <w:rPr/>
              <w:t>или аппаратная физиотерапия \ теплолечение (по показаниям)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\5\5 через день 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</w:t>
            </w:r>
            <w:r>
              <w:rPr/>
              <w:t>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раз в неделю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2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УЗИ щитовидной железы 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глюкоза крови, сахарный профиль (при необходимости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эндокринолог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61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3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 ежедневно</w:t>
            </w:r>
          </w:p>
        </w:tc>
      </w:tr>
      <w:tr>
        <w:trPr>
          <w:trHeight w:val="207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хвойная с аэромассаж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ш Шарко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</w:t>
            </w:r>
            <w:r>
              <w:rPr/>
              <w:t>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раз в неделю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\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одолжительность лечения – 14 дней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нструментальное  исследование: УЗИ щитовидной железы 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глюкоза крови, сахарный профиль (при необходимости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эндокринолог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61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3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 ежедневно</w:t>
            </w:r>
          </w:p>
        </w:tc>
      </w:tr>
      <w:tr>
        <w:trPr>
          <w:trHeight w:val="207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хвойная с аэромассаж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ш Шарко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</w:t>
            </w:r>
            <w:r>
              <w:rPr/>
              <w:t>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 раз в неделю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\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spacing w:val="-5"/>
              </w:rPr>
              <w:t xml:space="preserve">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должительность лечения – 21 день.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5462"/>
        <w:gridCol w:w="3283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17" w:right="202" w:hanging="0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процеду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4" w:right="403" w:hanging="0"/>
              <w:rPr>
                <w:spacing w:val="-2"/>
              </w:rPr>
            </w:pPr>
            <w:r>
              <w:rPr>
                <w:spacing w:val="-2"/>
              </w:rPr>
              <w:t>Количество на курс (или количество дней)</w:t>
            </w:r>
          </w:p>
        </w:tc>
      </w:tr>
      <w:tr>
        <w:trPr>
          <w:trHeight w:val="37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Инструментальное  исследование:  УЗИ щитовидной железы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>ЭК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абораторное обследование: глюкоза крови, сахарный профиль (при необходимости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врача-терапевта (педиатр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10"/>
              <w:rPr/>
            </w:pPr>
            <w:r>
              <w:rPr/>
              <w:t>Осмотр заведующего отделени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иетотерапия или стандартное пита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лима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зированная ходьб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ФК, тренажерный за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эндокринолог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61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сультация врача-физиотерапевта, врача-психотерапевта (психолога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и необходимости</w:t>
            </w:r>
          </w:p>
        </w:tc>
      </w:tr>
      <w:tr>
        <w:trPr>
          <w:trHeight w:val="3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ж (ручной) одной зоны (1,5 ед) или аппаратн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 ежедневно</w:t>
            </w:r>
          </w:p>
        </w:tc>
      </w:tr>
      <w:tr>
        <w:trPr>
          <w:trHeight w:val="230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2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Бальнеолечение (один из перечисленных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воздушно-углекислая («сухая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нна йодобром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анна хвойная с аэромассаж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водный душ-массаж (при назначении ПДМ ручной массаж не назначается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ркулярный ду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ш Шарко</w:t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845" w:hanging="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31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>
                <w:spacing w:val="-1"/>
              </w:rPr>
            </w:pPr>
            <w:r>
              <w:rPr>
                <w:spacing w:val="-1"/>
              </w:rPr>
              <w:t>Сауна (</w:t>
            </w:r>
            <w:r>
              <w:rPr/>
              <w:t>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47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ная физиотерапия \ теплолечение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\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ссейн – свободное плавание или с г\массаж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галяционная терапия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(по показаниям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через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тотерап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ежедневно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ьевое лечение – минеральная вода «Решемская»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дней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глосуточное наблюдение дежурной служб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день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тренная и неотложная помощ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Курс лечения назначается лечащим врачом каждому пациенту индивидуально с учетом формы, стадии, фазы, степени тяжести заболевания, наличия показаний и противопоказаний, совместимости процедур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процедуры, не включенные в стандарты лечения могут оказываться за дополнительную оплату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дикаментозное лечение  в стоимость путевки не входит (за исключением неотложной помощи - до 500 рубл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Пациенты должны поступать в санаторий с полностью заполненной санаторно-курортной картой  (приказ МЗСР РФ №256), правильно оформленной путевкой и полисом ОМС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бследование, которые необходимы для оформления СКК, по желанию пациента могут быть проведены в санатории за дополнительную плату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>Отдел бронирования</w:t>
    </w:r>
    <w:r>
      <w:rPr>
        <w:sz w:val="20"/>
        <w:szCs w:val="20"/>
      </w:rPr>
      <w:t>:  8 (4852) 90-70-75, 90-70-7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Сотовый телефон:  8 (915) 986 28 48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E-mail: nashvek@bk.ru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Режим работы: пн-пт с 09-00 до 19-00, сб с 10-00 до 15-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>Отдел бронирования</w:t>
    </w:r>
    <w:r>
      <w:rPr>
        <w:sz w:val="20"/>
        <w:szCs w:val="20"/>
      </w:rPr>
      <w:t>:  8 (4852) 90-70-75, 90-70-7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Сотовый телефон:  8 (915) 986 28 48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E-mail: nashvek@bk.ru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Режим работы: пн-пт с 09-00 до 19-00, сб с 10-00 до 15-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76"/>
        </w:tabs>
        <w:ind w:left="1276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2:00Z</dcterms:created>
  <dc:creator>01</dc:creator>
  <dc:description/>
  <cp:keywords/>
  <dc:language>en-US</dc:language>
  <cp:lastModifiedBy>01</cp:lastModifiedBy>
  <dcterms:modified xsi:type="dcterms:W3CDTF">2016-01-28T15:12:00Z</dcterms:modified>
  <cp:revision>8</cp:revision>
  <dc:subject/>
  <dc:title/>
</cp:coreProperties>
</file>