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 «ОБЩАЯ КАРД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профилактика и укрепление жизненного тону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дицинских услуг и процедур (путевка на 12 суток/14 суток/24 сут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 программу включен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специализированном кардиологическом отделении под наблюдением лечащего врача-кардиолога – 2/3/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х разовое диетическое питание по системе «шведский стол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льная диагностик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Г при поступлении и выпи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. По результатам об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ется индивидуальный режим двигательной активности пациен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лечащего врача-кардиолога и дежурного медперсон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консультация инструктора ЛФК - 2,  разработка  комплекса лечебной физкуль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/2/3 групповых занятий психотерап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медицинских процеду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строго по назначению лечащего врач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2 суток/14 суток/ 24 сутк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процедур - внутривенные струйные вливания, внутримышечные и подкожные инъекции лекарственных    препаратов – один из видов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сеансов лечебного массажа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сеансов ванн («сухие» углекислые сидячие, хвойные, жемчужные, йодо-бромные, скипидарные,  морские, бишофитные, камерные, вихревые) – один из видов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сеансов душа (циркулярный, восходящий, Шарко) – один из видов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е занятия в тренажерном зале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 лечебной физкультурой под руководством инструктора ЛФК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е сеансы плавания в бассейне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сеансов аппаратной физиотерапии (гальванизация, лекарственный электрофорез, дарсонвализация,   магнито- электротерапия) – один из видов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процедур лечения искусственной измененной воздушной средой (ингаляционная терапия),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- лечебный чай, кислородный коктейль – один из видов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терапия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енку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I. При выписке заключительный прием с   рекомендациями по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му образу жизни, диет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у лекарственных препаратов, срокам и объемам необходимых диагностическ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Восстановление после инфаркта миокарда и операций на серд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дицинских услуг и процедур (путевка на 12 суток /14 суток/24сутки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стоимость программы включе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специализированном кардиологическом отделении под наблюдением лечащего врача-кардиол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ти разовое диетическое питание по системе «шведский стол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ая диагностика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й анализ крови - 1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анализ мочи – 1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свертывающей системы крови: протромбин, МН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показ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 1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углеводного обмена (анализ крови на глюкозу) - 1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химическое исследование крови (общий холестерин и триглицериды) - 1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альная диагностика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Г при поступлении и выписке, в динамике еженедельно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окардиограф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показаниям и назначению лечащего вр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очное мониторирование ЭКГ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показаниям и назначению лечащего вр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II. По результатам обслед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ется индивидуальный режим двигательной активности пациент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лечащим врачом-кардиологом и дежурным медперсонал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оптимальной схемы фармакотерапии, а также формирование необходим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  бальнеофизиотерапии в условиях санатор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консультация инструктора ЛФК,  разработка  комплекса лечебной физ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/2/3 групповых занятий психотерапии 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/2/3 индивидуальные консультации врача-психотерапев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зубного врач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медицинских процеду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строго по назначению лечащего врач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суток/ 24 сут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сеансов лечебного массаж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сеансов ванн («сухие» углекислые сидячие, 4-х камерные ванны) – один из вид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сеансов душа циркулярного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процедур внутривенных струйных вливаний, внутримышечных или подкож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ъекций   лекарственных препара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 лечебной физкультурой под руководством инструктора ЛФ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 лечебной физкультурой под руководством инструктора ЛФК в бассей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сеансов аппаратной физиотерапии (лазеротерапия, гальванизация, лекарственный электрофорез,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он, дарсонвализация, магнито-, электротерапия – один из вид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процедур лечения искусственной измененной воздушной средой (ингаляционная терапия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/8/10 лечебный чай, кислородный коктейль – один из вид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терап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енкур.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 дополнительную плату, согласно прайс-лист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ЭГ (реоэнцефлограмма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модинамика на аппарате «ГемоДин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и рекомендации кардиолог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венные капельные введения жидкос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нотерап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рнутая лабораторная диагности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рнутая инструментальная диагно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I. При выписке выдача выписного эпикриза с рекомендациями 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му  режиму;  диете;  лекарственной терап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Пациент должен иметь при себе медицинскую карту  с указанием  разрешения на проведение санаторно-курортного лечения; иметь при себе на весь период нахождения в центре,  лекарственные  препараты для лечения заболе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ОГРАММА  «АНТИСТРЕ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поднятие жизненного тонуса, профилактика хронической усталости,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дицинских услуг и процедур (путевка от 7/10/14 су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стоимость программы включе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санаторном центре  под наблюдением лечащего врач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х разовое диетическое питание по системе «шведский стол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альная диагностика: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Г при поступлении и выписке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И щитовидной железы - 1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о результатам обслед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ется индивидуальный режим антистрессовой</w:t>
        <w:br/>
        <w:t>ситуации и повышение качества жизни пациент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лечащим врачом и дежурным медперсона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2/2 групповых занятий психотерап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2/2 индивидуальные консультации врача-психотерапев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консультация инструктора ЛФК,  разработка  комплекса лечебной физ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медицинских процеду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строго по назначению лечащего врача)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/7/10 сеансов лечебного массаж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/7/10 сеансов ванн («сухие» углекислые сидячие, хвойно-жемчужные,</w:t>
        <w:br/>
        <w:t xml:space="preserve">йодо-бромные, морские, бишофитные, камерные, вихревые)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 из в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/7/10 сеансов душа (циркулярный, гидромассаж, Шарко)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 из вид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 лечебной физкультурой под руководством инструктора ЛФК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е сеансы плавания в бассейн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ые занятия аквааэробикой под руководством инструкто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показ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/7/10 сеансов аппаратной физиотерапии  (лекарственный электрофорез,</w:t>
        <w:br/>
        <w:t xml:space="preserve">электросон, франклинизация, дарсонвализация, магнито-, электротерапия,  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 из вид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/7/10 процедур лечения искусственной измененной воздушной средой (ингаляционная терап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/7/10 лечебный чай, кислородный коктейль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 из в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омотерапия (успокоительные ароматические масл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показ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терап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I. При выписке заключительный прием с   рекомендациями по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му образу жизн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ете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ам и объемам необходимых диагностически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 дополнительную плату, согласно прайс-лист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кардиолог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эндокринолог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кардиография с функциональными проб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оэнцефалограф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окардиограф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модинамика на аппарате «ГемоДин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эргометр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очное мониторирование ЭКГ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венные капельные введения жидк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ная лабораторная диагности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И диагно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  <w:t>ПРОГРАММА «ЧИСТЫЕ СОСУ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рограмма восстановление пациентов с Хронической ИБС, артериальной гипертонией, церебро-васкулярной болезнью, хронической ишемией головного мозга, другими ишемическими нарушениями кровообращения: заболевания периферических сосудов атеросклеротического генеза, диабетическая ангиопа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дицинских услуг и процедур (путевка на 12 су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 программу включен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специализированном кардиологическом отделении под наблюдением лечащего врача-кардиолога – 3 плановых визит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х разовое диетическое питание по системе «шведский стол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льная диагност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Г при поступлении и выпис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тер –ЭКГ суточный или Велоэргометрия (по показаниям) при поступ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ДГ брахиоцефальных артерий (УЗИ сосудов ше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диагност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химическое исследование крови: глюкоза, общий холестерин, ЛПНП, АЛТ, креатинин, общий анализ крови, общий анализ мо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. По результатам обслед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здается индивидуальный режим двигательной активности пациента, проводится медикаментозная и физиотерапевтическая коррекц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лечащего врача-кардиолога -3 визита и дежурного медперсон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консультация инструктора ЛФК - 3,  разработка  комплекса лечебной физкультуры с обучением и рекомендация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медицинских процеду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строго по назначению лечащего врач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 12 суток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процедур - внутривенные капельные вливания препаратов, улучшающих кровоток (актовегин или винпоцетин или церебролизин по показаниям) с внутримышечным введением мексидола при отсутствии противопоказ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процедур ВЛОК (внутривенного лазерного облучения крови) при наличии противопоказаний низкочастотное пульсирующее магнитное поле с применением методики компьютерного комплекса «Полимаг»; введение вазоактивных лекарственных веществ трансдермально синусоидально-моделируемыми токами на аппарате «Амплипульс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ансов лечебного массажа (одна зон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ансов ванн (хвойные, жемчужные, йодо-бромные, морские, камерные, вихревые) – один из ви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е сеансы плавания в бассейне при отсутствии противопоказ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- кислородных коктей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енк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I. При выписке заключительный прием с   рекомендациями по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му образу жизни, диет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у лекарственных препаратов, срокам и объемам необходимых диагностическ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 дополнительную плату, согласно прайс-лист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кардиография с функциональными проб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оэнцефалограф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окардиограф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модинамика на аппарате «ГемоДин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ная лабораторная диагност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И щитовидной желе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И брюшной пол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нотерапия внутривенно капельно (при отсутствии противопоказа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right"/>
      <w:rPr/>
    </w:pPr>
    <w:r>
      <w:rPr>
        <w:sz w:val="20"/>
        <w:szCs w:val="20"/>
      </w:rPr>
      <w:t>Санаторий «Переделкино», Москва, р-н Ново-Переделкино, ул. 6-я Лазенки, д. 2</w:t>
      <w:br/>
    </w:r>
    <w:r>
      <w:rPr>
        <w:rStyle w:val="StrongEmphasis"/>
        <w:sz w:val="20"/>
        <w:szCs w:val="20"/>
      </w:rPr>
      <w:t>Администратор:</w:t>
    </w:r>
    <w:r>
      <w:rPr>
        <w:sz w:val="20"/>
        <w:szCs w:val="20"/>
      </w:rPr>
      <w:t xml:space="preserve"> </w:t>
      <w:br/>
      <w:t>8 (495) 134-47-67</w:t>
      <w:br/>
      <w:t>8 (902) 220-06-36</w:t>
      <w:br/>
    </w:r>
    <w:r>
      <w:rPr>
        <w:rStyle w:val="StrongEmphasis"/>
        <w:sz w:val="20"/>
        <w:szCs w:val="20"/>
      </w:rPr>
      <w:t xml:space="preserve">E-mail: </w:t>
    </w:r>
    <w:r>
      <w:rPr>
        <w:rStyle w:val="StrongEmphasis"/>
        <w:color w:val="0000FF"/>
        <w:sz w:val="20"/>
        <w:szCs w:val="20"/>
        <w:u w:val="single"/>
      </w:rPr>
      <w:t>info@rfsan.ru</w:t>
    </w:r>
    <w:r>
      <w:rPr>
        <w:b/>
        <w:bCs/>
        <w:color w:val="0000FF"/>
        <w:sz w:val="20"/>
        <w:szCs w:val="20"/>
        <w:u w:val="single"/>
      </w:rPr>
      <w:br/>
    </w:r>
    <w:r>
      <w:rPr>
        <w:rStyle w:val="StrongEmphasis"/>
        <w:sz w:val="20"/>
        <w:szCs w:val="20"/>
      </w:rPr>
      <w:t>Режим работы:</w:t>
    </w:r>
    <w:r>
      <w:rPr>
        <w:sz w:val="20"/>
        <w:szCs w:val="20"/>
      </w:rPr>
      <w:t xml:space="preserve"> пн-пт с 09-00 до 19-00, сб с 10-00 до 15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9:00Z</dcterms:created>
  <dc:creator>днс</dc:creator>
  <dc:description/>
  <dc:language>en-US</dc:language>
  <cp:lastModifiedBy>днс</cp:lastModifiedBy>
  <dcterms:modified xsi:type="dcterms:W3CDTF">2018-01-31T11:49:00Z</dcterms:modified>
  <cp:revision>2</cp:revision>
  <dc:subject/>
  <dc:title/>
</cp:coreProperties>
</file>