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Оздоровительный программы </w:t>
        <w:br/>
        <w:t>санаторий «им. Станко»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Антистресс. Избавимся от хронической усталости. </w:t>
        <w:br/>
        <w:t>7 дней</w:t>
      </w:r>
    </w:p>
    <w:p>
      <w:pPr>
        <w:pStyle w:val="Normal"/>
        <w:spacing w:lineRule="auto" w:line="240" w:before="0" w:after="2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Ежедневно мы ощущаем влияние стресса. Стресс приводит к снижению активности мозга, что является причиной большого количества различных заболеваний!Не дайте стрессу уничтожить вашу жизнь!!! Релаксационная гимнастика, психотерапия, СПА-терапия, плавательный бассейн, магнитотурботрон - и Вы снова почувствуете вкус жизни!!!</w:t>
      </w:r>
      <w:r>
        <w:rPr>
          <w:rFonts w:eastAsia="Times New Roman" w:cs="Times New Roman" w:ascii="Times New Roman" w:hAnsi="Times New Roman"/>
          <w:lang w:eastAsia="ru-RU"/>
        </w:rPr>
        <w:t> Продолжительность: 7 дней.</w:t>
      </w:r>
    </w:p>
    <w:p>
      <w:pPr>
        <w:pStyle w:val="Normal"/>
        <w:shd w:fill="FFFFFF" w:val="clear"/>
        <w:spacing w:lineRule="auto" w:line="240" w:before="0" w:after="2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первичного обследования: ( согласно приказа №215 МЗ РФ от 14.06.01.г. прибывающие в санаторий должны поступать с заполненной курортной картой, обследованными по месту жительства), при отсутствии СКК обследование ( осмотр терапевта, осмотр гинеколога ( для женщин), общий анализ крови и мочи, ФГ грудной клетки, ЭКГ) может быть проведено в санатории за дополнительную плату. </w:t>
      </w:r>
    </w:p>
    <w:p>
      <w:pPr>
        <w:pStyle w:val="Normal"/>
        <w:shd w:fill="FFFFFF" w:val="clear"/>
        <w:spacing w:lineRule="auto" w:line="240" w:before="0" w:after="2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тивопоказания: общие для санаторно-курортного лечения ( онкопатология, грибковые поражения кожи и ногтей, воспалительные заболевания , выраженные изменения со стороны сердечно-сосудистой, нервной и дыхательной систем. </w:t>
      </w:r>
      <w:r>
        <w:rPr/>
        <w:t>Программа включает:</w:t>
      </w:r>
    </w:p>
    <w:tbl>
      <w:tblPr>
        <w:tblW w:w="750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5021"/>
        <w:gridCol w:w="2166"/>
      </w:tblGrid>
      <w:tr>
        <w:trPr>
          <w:tblHeader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лечения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роцедур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психотерапев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ая релаксационная гимнастика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 психотерап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ейн (0.5 час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одо-бромные (хвойные , жемчужные) ван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головы или воротниковой зоны 1 е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окамера ч/де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пунктурный массаж стоп на ап-те "Марутака" ч/де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тотурботрон 10 ми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ный коктей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тотерапия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2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Курс лечения назначается лечащим врачом каждому пациенту индивидуально с учетом его пожеланий, наличия показаний и противопоказаний, совместимости процедур.</w:t>
      </w:r>
    </w:p>
    <w:p>
      <w:pPr>
        <w:pStyle w:val="Normal"/>
        <w:spacing w:lineRule="auto" w:line="240" w:before="0" w:after="2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чие процедуры, не включенные в стандарты лечения по данной программе, могут оказываться за дополнительную плату.</w:t>
      </w:r>
    </w:p>
    <w:p>
      <w:pPr>
        <w:pStyle w:val="Normal"/>
        <w:spacing w:lineRule="auto" w:line="240" w:before="0" w:after="2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3. Медикаментозное лечение в стоимость путевки не входит.</w:t>
      </w:r>
    </w:p>
    <w:p>
      <w:pPr>
        <w:pStyle w:val="Normal"/>
        <w:spacing w:lineRule="auto" w:line="240" w:before="0" w:after="21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21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/>
      </w:pPr>
      <w:r>
        <w:rPr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чищение организма. </w:t>
        <w:br/>
        <w:t>6 дне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годня курс комплексного очищения и омоложения организма можно пройти, сочетая лечебные мероприятия с активным отдыхом на берегу реки Волги в санатории имени Станко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отивопоказания: общие для санаторно-курортного лечения (онкопатология, грибковые поражения кожи и ногтей, воспалительные заболевания, выраженные изменения со стороны сердечно - сосудистой, нервной и дыхательной систем). </w:t>
        <w:br/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770"/>
        <w:gridCol w:w="2473"/>
      </w:tblGrid>
      <w:tr>
        <w:trPr>
          <w:trHeight w:val="52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леч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цедур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окалорийная диета, преимущественно вегетарианская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врача, наблюдение в течение 6 дней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вааэробика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нятия в тренажерном зале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ейн 0,5 часа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ссаж проблемных зон или живота 1 ед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пунктурная ванна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 Шарко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-фито-сауна "Кедровая бочка " с бальзамам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 терапия 1.5 часа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баж с минеральной водой или оливк.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ошение по Ленскому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Курс лечения назначается лечащим врачом каждому пациенту индивидуально с учетом его пожеланий, наличия показаний и противопоказаний, совместимости процедур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чие процедуры, не включенные в стандарты лечения по данной программе, могут оказываться за дополнительную плат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Медикаментозное лечение в стоимость путевки не входи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before="0" w:after="225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br/>
      </w:r>
      <w:r>
        <w:rPr>
          <w:bCs w:val="false"/>
          <w:sz w:val="32"/>
          <w:szCs w:val="32"/>
        </w:rPr>
        <w:t>Здоровый ребенок. </w:t>
        <w:br/>
        <w:t>6 дней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ются дети, часто болеющие простудными заболеваниями (более 4-х раз в текущем году), дети с легкой степенью бронхиальной астмы, дети с атопическим дерматитом, дети, имеющие очаги хронической инфекции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ступлении в санаторий необходимо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первичного обследования(согласно приказа № 215 МЗ РФ от 14.06.01г.):дети, прибывающие в санаторий должны поступать с заполненной по месту жительства курортной картой. При ее отсутствии необходимы следующие обследования: осмотр терапевта,  общие анализы крови и мочи, ЭКГ). Данные обследования могут быть проведены в санатории за дополнительную плату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ка об отсутствии инфекций.</w:t>
      </w:r>
    </w:p>
    <w:p>
      <w:pPr>
        <w:pStyle w:val="Normal"/>
        <w:spacing w:lineRule="auto" w:line="240" w:before="120" w:after="120"/>
        <w:ind w:firstLine="3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вопоказания: общие для санаторно-курортного лечения (хронические заболевания в стадии обострения, острые воспалительные заболевания, бронхиальная астма средней и тяжелой степени.</w:t>
      </w:r>
    </w:p>
    <w:p>
      <w:pPr>
        <w:pStyle w:val="Normal"/>
        <w:spacing w:lineRule="auto" w:line="240" w:before="120" w:after="120"/>
        <w:ind w:firstLine="3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ограмма включает:</w:t>
      </w:r>
    </w:p>
    <w:tbl>
      <w:tblPr>
        <w:tblW w:w="87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"/>
        <w:gridCol w:w="6447"/>
        <w:gridCol w:w="1824"/>
      </w:tblGrid>
      <w:tr>
        <w:trPr>
          <w:trHeight w:val="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ле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дур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наблюдение врача-педиа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тотерап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ейн (0,5 час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топаросауна «Кедровая бочка» с бальзам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окаме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облемной зоны (1 ед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ный коктейль и фитотерапия (дополнительн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ральная питьевая лечебно-столовая вода (хлоридно-натриевая маломинерализован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120" w:after="120"/>
        <w:ind w:firstLine="55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Курс лечения назначается лечащим врачом каждому пациенту индивидуально с учетом его пожеланий, наличия показаний и противопоказаний, совместимости процедур.</w:t>
      </w:r>
    </w:p>
    <w:p>
      <w:pPr>
        <w:pStyle w:val="Normal"/>
        <w:spacing w:lineRule="auto" w:line="240" w:before="120" w:after="120"/>
        <w:ind w:firstLine="55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Прочие процедуры, не включенные в стандарты лечения по данной программе, могут оказываться за дополнительную плату.</w:t>
      </w:r>
    </w:p>
    <w:p>
      <w:pPr>
        <w:pStyle w:val="Normal"/>
        <w:spacing w:lineRule="auto" w:line="240" w:before="120" w:after="120"/>
        <w:ind w:firstLine="55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Медикаментозное лечение в стоимость путевки не входит.</w:t>
      </w:r>
    </w:p>
    <w:p>
      <w:pPr>
        <w:pStyle w:val="Normal"/>
        <w:spacing w:lineRule="auto" w:line="240" w:before="120" w:after="120"/>
        <w:ind w:firstLine="55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и принимаются в сопровождении взрослых.</w:t>
      </w:r>
    </w:p>
    <w:p>
      <w:pPr>
        <w:pStyle w:val="Normal"/>
        <w:spacing w:lineRule="auto" w:line="240" w:before="120" w:after="120"/>
        <w:ind w:firstLine="55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ind w:firstLine="55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ind w:firstLine="55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Красивая фигура.</w:t>
        <w:br/>
        <w:t>8 дней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шенный ритм современной жизни не дает женщине передышки – остановитесь! В каждой женщине скрыта королева… Мы Вам поможем ее найти!!! Сбалансированная низкокалорийная диета, бодифлекс, аквааэробика, вакуумный массаж, массаж лица, СПА-терапия – вернут Вам радость жизни!!!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</w:t>
      </w:r>
      <w:r>
        <w:rPr>
          <w:rFonts w:eastAsia="Times New Roman" w:cs="Times New Roman" w:ascii="Times New Roman" w:hAnsi="Times New Roman"/>
          <w:lang w:eastAsia="ru-RU"/>
        </w:rPr>
        <w:t>Продолжительность: 8 дней, фиксированный заезд – понедельник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</w:t>
      </w:r>
      <w:r>
        <w:rPr>
          <w:rFonts w:eastAsia="Times New Roman" w:cs="Times New Roman" w:ascii="Times New Roman" w:hAnsi="Times New Roman"/>
          <w:lang w:eastAsia="ru-RU"/>
        </w:rPr>
        <w:t>Объём первичного обследования: (согласно приказа №215 МЗ РФ от 14.06.01 г. прибывающие в санаторий должны поступать с заполненной курортной картой, оформленной по месту жительства); при отсутствии СКК обследование (осмотр терапевта; осмотр гинеколога (для женщин); общий анализ крови и мочи; ФГ грудной клетки; ЭКГ) может быть проведено в санатории за дополнительную плату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</w:t>
      </w:r>
      <w:r>
        <w:rPr>
          <w:rFonts w:eastAsia="Times New Roman" w:cs="Times New Roman" w:ascii="Times New Roman" w:hAnsi="Times New Roman"/>
          <w:lang w:eastAsia="ru-RU"/>
        </w:rPr>
        <w:t>Противопоказания: общие для санаторно-курортного лечения (онкопатология, грибковые поражения кожи и ногтей, воспалительные заболевания, выраженные изменения со стороны сердечно-сосудистой, нервной и дыхательной систем)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Программа включает: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517"/>
        <w:gridCol w:w="2040"/>
      </w:tblGrid>
      <w:tr>
        <w:trPr>
          <w:trHeight w:val="9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лечен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цедур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ём и наблюдение врач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алансированная низкокалорийная диет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ая физкультура - Бодифлекс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вааэроб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ейн (30 мину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куумный антицеллюлитный массаж (бедер,ягодиц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-терап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 капсул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топаросауна «Кедровая бочка» с бальзамам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ный пояс «Нуга Б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ш Шарк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 лечения назначается лечащим врачом каждому пациенту индивидуально с учетом его пожеланий, наличия показаний и противопоказаний, совместимости процедур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чие процедуры, не включенные в стандарты лечения по данной программе, могут оказываться за дополнительную плату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каментозное лечение в стоимость путевки не входит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Лечение гипертонической болезни</w:t>
        <w:br/>
        <w:t xml:space="preserve"> 7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ипертоническая болезнь - одно из самых распространенных заболеваний сердечно-сосудистой системы, лечение которого обязательно должно быть комплексным и направленным на нормализацию АД и постоянное поддержание его на оптимальном уровне . Курс оздоровления в санатории имени Станко будет очень полезен пациентам, которые получают адекватную гипотензивную терапию или лечатся нерегуляр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Объем первичного обследования</w:t>
      </w:r>
      <w:r>
        <w:rPr>
          <w:rFonts w:eastAsia="Times New Roman" w:cs="Times New Roman" w:ascii="Times New Roman" w:hAnsi="Times New Roman"/>
          <w:lang w:eastAsia="ru-RU"/>
        </w:rPr>
        <w:t>: согласно приказу №256 МЗ РФ от 22.11.2004г., прибывшие в санаторий должны иметь с собой санаторно-курортную карту, при отсутствии СКК обследование (осмотр терапевта , осмотр гинеколога, общий анализ крови и мочи, ЭКГ) может быть проведено в санатории за дополнительную пла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одолжительность </w:t>
      </w:r>
      <w:r>
        <w:rPr>
          <w:rFonts w:eastAsia="Times New Roman" w:cs="Times New Roman" w:ascii="Times New Roman" w:hAnsi="Times New Roman"/>
          <w:lang w:eastAsia="ru-RU"/>
        </w:rPr>
        <w:t>– 7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оказания : гипертоническая болезнь 1-2 стадии , артериальная гипертензия 1-2 степени без частых криз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ротивопоказания: </w:t>
      </w:r>
      <w:r>
        <w:rPr>
          <w:rFonts w:eastAsia="Times New Roman" w:cs="Times New Roman" w:ascii="Times New Roman" w:hAnsi="Times New Roman"/>
          <w:lang w:eastAsia="ru-RU"/>
        </w:rPr>
        <w:t>онкопатология, грибковые поражения кожи и ногтей, воспалительные заболевания, выраженные изменения со стороны сердечно-сосудистой, нервной и дыхательной систем.</w:t>
      </w:r>
    </w:p>
    <w:p>
      <w:pPr>
        <w:pStyle w:val="Normal"/>
        <w:shd w:fill="FFFFFF" w:val="clear"/>
        <w:spacing w:lineRule="auto" w:line="240" w:before="0" w:after="2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включает:</w:t>
      </w:r>
    </w:p>
    <w:tbl>
      <w:tblPr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43"/>
        <w:gridCol w:w="1951"/>
      </w:tblGrid>
      <w:tr>
        <w:trPr>
          <w:trHeight w:val="55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лечения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дур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етотерапия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врача-терапевта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ая диагно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иохимический анализ крови на холестерин, триглицериды, протромбиновый индекс, МН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классический воротниковой зоны 1 ед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а воздушная углекислая "сухая" или жемчужная с биолонгом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тотурботрон 10 минут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ейн ( 30минут)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 психотерапи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динавская ходьба с инструктором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 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тотерапия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ральная питьевая вод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тотерапия и терренкур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Курс лечения назначается лечащим врачом каждому пациенту индивидуально с учетом его пожеланий , наличия показаний и противопоказаний, совместимости процедур.</w:t>
      </w:r>
    </w:p>
    <w:p>
      <w:pPr>
        <w:pStyle w:val="Normal"/>
        <w:shd w:fill="FFFFFF" w:val="clear"/>
        <w:spacing w:lineRule="auto" w:line="240" w:before="0" w:after="2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чие процедуры, не включенные в стандарты лечения по данной программе, могус оказываться за дополнительную плату.</w:t>
      </w:r>
    </w:p>
    <w:p>
      <w:pPr>
        <w:pStyle w:val="Normal"/>
        <w:shd w:fill="FFFFFF" w:val="clear"/>
        <w:spacing w:lineRule="auto" w:line="240" w:before="0" w:after="2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Медикаментозное лечение в стоимость путевки не входит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Жизнь без боли в позвоночнике.</w:t>
        <w:br/>
        <w:t>10 дней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вно известно, что позвоночник - это основа человеческого тела. Если Вы испытываете боль в позвоночнике, курс оздоровления по лечебной программе, разработанный специалистами санатория, будет полезен для улучшения состояния Вашего позвоночника. В комплексном лечении используется уникальная лечебная грязь Тамбуканского или Сакского озера, которая содержит большое количество органических и биологически активных веществ, оказывающих противоспалительное, обезболивающее, рассасывающеее действие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ите радость безболезненного и полноценного движения на долгие годы!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: 10 дней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ния: заболевания опорно-двигательного аппарата (позвоночника и суставов)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вопоказания: общие для санаторно-курортного лечения, онкопатология,выраженные изменения со стороны сердечно-сосудистой, дыхательной и нервной системы, воспалительные заболевания в острой фазе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ступлении иметь: санаторно-курортную карту (согласно приказа №215 МЗ РФ от 14.06.2001), желательно заключение Rg обследований (КТМ, МРТ), при отсутствии СКК обследование (осмотр терапевта, осмотр гинеколога (для женщин), общий анализ крови и мочи, ЭКГ) може быть проведено в санатории за дополнительную плату.</w:t>
      </w:r>
    </w:p>
    <w:p>
      <w:pPr>
        <w:pStyle w:val="Normal"/>
        <w:shd w:fill="FFFFFF" w:val="clear"/>
        <w:spacing w:lineRule="auto" w:line="240" w:before="0" w:after="21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грамма включает</w:t>
      </w:r>
      <w:r>
        <w:rPr/>
        <w:t>: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5497"/>
        <w:gridCol w:w="1680"/>
      </w:tblGrid>
      <w:tr>
        <w:trPr>
          <w:tblHeader w:val="true"/>
        </w:trPr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лечения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роцедур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врача терапевта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невролога ( при необходимости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аейн ( 30 мин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классический 1ед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 с бишофитом или скипидарные ванны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ние грязами Тамбуканского  или Сакского озера ( 1 зона позвоночника) или торфяная грязь "Томед- Аппликат" (1 зона позвоночника) 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ная физиотерапия ( 1 методика из перечисленных) : лазеротерапия, магнитотерапия, ДДТ, СМТ, ультразвук, фонофоре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ФК (лечебная физкультура) в группе или аквааэроб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     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енку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 лечения назначается лечащим врачем каждому пациенту индивидуально с учетом его пожеланий, наличия показаний, и противопоказаний, совместимости процедур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аличии показаний возможна паравертабельная озонотерапия или другие процедуры, не включенные в стандарты лечения по данной программе, за дополнительную плату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икаментозное лечение в стоимость путевки не входит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Шелковая кожа. </w:t>
        <w:br/>
        <w:t>3 дня</w:t>
      </w:r>
    </w:p>
    <w:p>
      <w:pPr>
        <w:pStyle w:val="Normal"/>
        <w:shd w:fill="FFFFFF" w:val="clear"/>
        <w:spacing w:lineRule="auto" w:line="240" w:before="0" w:after="2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ть счастливой женщиной  - это не только быть любимой и любить. Это еще и возможность  дольше сохранять здоровье, молодость и красоту! Наполните кожу жизненной силой с интенсивной лечебной косметической программой "Шелковая кожа" Минимум времени и максимум удовольствия  - и Вы самая счастливая из женщин!</w:t>
      </w:r>
    </w:p>
    <w:p>
      <w:pPr>
        <w:pStyle w:val="Normal"/>
        <w:shd w:fill="FFFFFF" w:val="clear"/>
        <w:spacing w:lineRule="auto" w:line="240" w:before="0" w:after="2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 : 3 дня</w:t>
      </w:r>
    </w:p>
    <w:p>
      <w:pPr>
        <w:pStyle w:val="Normal"/>
        <w:shd w:fill="FFFFFF" w:val="clear"/>
        <w:spacing w:lineRule="auto" w:line="240" w:before="0" w:after="2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вопоказания: общие для санаторно-курортного лечения (онкопатология, грибковые поражения кожи и ногтей, воспалительные заболевания, выраженные изменения со стороны сердечно - сосудистой, нервной и дыхательной систем).</w:t>
      </w:r>
    </w:p>
    <w:p>
      <w:pPr>
        <w:pStyle w:val="Normal"/>
        <w:shd w:fill="FFFFFF" w:val="clear"/>
        <w:spacing w:lineRule="auto" w:line="240" w:before="0" w:after="2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включает:</w:t>
      </w:r>
    </w:p>
    <w:tbl>
      <w:tblPr>
        <w:tblW w:w="9581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971"/>
        <w:gridCol w:w="1327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лечения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цедур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етотерапия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врача-терапевта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метический комплекс по уходу за кожей лица Fovever Yong с массажем ( 60мин)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 в суббо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метический комплекс по уходу за кожей лица "Шелковый комплекс" для лифтинга кожи лица с массажем ( 60минут) 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воскресенье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 смягчает и увлажняет кожу , защищает ее от стресса и улучшает микроциркуляцию крови, для всех типов кожи, мужчинам и женщинам.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а пенно-солодковая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ейн (1 час)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ральная питьевая вода (бювет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 Курс лечения назначается лечащим врачом каждому пациенту индивидуально с учетом его пожеланий, наличия показаний и противопоказаний, совместимости процедур.</w:t>
        <w:br/>
        <w:br/>
        <w:t> Прочие процедуры, не включенные в стандарты лечения по данной программе, могут оказываться за дополнительную плату.</w:t>
        <w:br/>
        <w:br/>
        <w:t> Медикаментозное лечение в стоимость путевки не входит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Очарование тур.</w:t>
        <w:br/>
        <w:t>5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а -очарование, в ней столько чистоты, сплошного обаяния и милой простоты!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ременный ритм жизни не оставляет времени на любимую Себя? Некогда расслабиться и заняться лицом, и душой, и мыслями??? Мы решим Вашу проблему. "Очарование тур"позволит не только прекрасно отдохнуть, восстановить душевное равновесие, но и прибавит Вам очарования и уверенности в с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: 5 дн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ём первичного обследования: (согласно приказу №256 МЗ РФ от 22.11.2004 г. прибывающие в санаторий должны поступать с заполненной курортной картой, оформленной по месту жительства); при отсутствии СКК обследование (осмотр терапевта; осмотр гинеколога (для женщин); общий анализ крови и мочи; ФГ грудной клетки; ЭКГ) может быть проведено в санатории за дополнительную плату.</w:t>
        <w:br/>
        <w:br/>
        <w:t> Противопоказания: общие для санаторно-курортного лечения (онкопатология, грибковые поражения кожи и ногтей, воспалительные заболевания, выраженные изменения со стороны сердечно-сосудистой, нервной и дыхательной систем).</w:t>
      </w:r>
    </w:p>
    <w:p>
      <w:pPr>
        <w:pStyle w:val="Normal"/>
        <w:shd w:fill="FFFFFF" w:val="clear"/>
        <w:spacing w:lineRule="auto" w:line="240" w:before="0" w:after="216"/>
        <w:rPr/>
      </w:pPr>
      <w:r>
        <w:rPr>
          <w:rFonts w:eastAsia="Times New Roman" w:cs="Times New Roman" w:ascii="Times New Roman" w:hAnsi="Times New Roman"/>
          <w:lang w:eastAsia="ru-RU"/>
        </w:rPr>
        <w:br/>
        <w:t>Программа включает:</w:t>
      </w:r>
    </w:p>
    <w:tbl>
      <w:tblPr>
        <w:tblW w:w="1021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8669"/>
        <w:gridCol w:w="1252"/>
      </w:tblGrid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лечения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дур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етотерапия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врача-терапев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метический уход за кожей лица - демякияж, био-фито пилинг, маска ( 40 минут) 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первый день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лица пластический ( 20 минут)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метический комплекс по уходу за кожей лица Fovever Yong с массажем ( 60 минут) 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 последний ден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содержит омолаживающие пептиды, подходит для всех типов кожи, рекомендуется как женщинам, так и мужчинам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классический с озонированным маслом ( 10 минут)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но-солодковая ванна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ейн 1 час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точай витаминный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ный коктейл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ральная питьевая вода (бювет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 лечения назначается лечащим врачом каждому пациенту индивидуально с учетом его пожеланий, наличия показаний и противопоказаний, совместимости процедур.</w:t>
        <w:br/>
        <w:br/>
        <w:t>Прочие процедуры, не включенные в стандарты лечения по данной программе, могут оказываться за дополнительную плату.</w:t>
        <w:br/>
        <w:br/>
        <w:t>Медикаментозное лечение в стоимость путевки не входит.</w:t>
      </w:r>
    </w:p>
    <w:p>
      <w:pPr>
        <w:pStyle w:val="Normal"/>
        <w:spacing w:lineRule="auto" w:line="240" w:before="120" w:after="120"/>
        <w:ind w:first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b/>
        <w:sz w:val="20"/>
        <w:szCs w:val="20"/>
      </w:rPr>
      <w:t>Отдел бронирования</w:t>
    </w:r>
    <w:r>
      <w:rPr>
        <w:sz w:val="20"/>
        <w:szCs w:val="20"/>
      </w:rPr>
      <w:t>:  8 (4852) 91-70-74, 8 (902) 331-70-74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Сотовый телефон:  8 (915) 986 28 48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E-mail: nashvek@bk.ru</w:t>
    </w:r>
  </w:p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>Режим работы: пн-пт с 09-00 до 19-00, сб с 10-00 до 15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3:00Z</dcterms:created>
  <dc:creator>MENEGER3</dc:creator>
  <dc:description/>
  <dc:language>en-US</dc:language>
  <cp:lastModifiedBy>01</cp:lastModifiedBy>
  <dcterms:modified xsi:type="dcterms:W3CDTF">2016-01-29T14:23:00Z</dcterms:modified>
  <cp:revision>2</cp:revision>
  <dc:subject/>
  <dc:title/>
</cp:coreProperties>
</file>